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rFonts w:eastAsia="Times New Roman" w:cs="Times New Roman" w:ascii="Times New Roman" w:hAnsi="Times New Roman"/>
          <w:b/>
          <w:bCs/>
          <w:kern w:val="2"/>
          <w:sz w:val="28"/>
          <w:szCs w:val="48"/>
        </w:rPr>
        <w:t>2</w:t>
      </w:r>
      <w:hyperlink r:id="rId2">
        <w:r>
          <w:rPr>
            <w:rStyle w:val="InternetLink"/>
            <w:rFonts w:eastAsia="Times New Roman" w:cs="Times New Roman" w:ascii="Times New Roman" w:hAnsi="Times New Roman"/>
            <w:b/>
            <w:bCs/>
            <w:kern w:val="2"/>
            <w:sz w:val="28"/>
            <w:szCs w:val="48"/>
          </w:rPr>
          <w:t>014.09.09 Seed &amp; Nursery Catalog Digitization Meeting</w:t>
        </w:r>
      </w:hyperlink>
      <w:r>
        <w:rPr>
          <w:rFonts w:eastAsia="Times New Roman" w:cs="Times New Roman" w:ascii="Times New Roman" w:hAnsi="Times New Roman"/>
          <w:b/>
          <w:bCs/>
          <w:kern w:val="2"/>
          <w:sz w:val="28"/>
          <w:szCs w:val="48"/>
        </w:rPr>
        <w:t xml:space="preserv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ttendance @ Cornell: Holly Mistlebauer, Michael Cook, Marty Schlabach, Pam Stansbury (cataloger), Roswitha Clark (cataloger), Wendy Kozlowski (data curation specialist)</w:t>
      </w:r>
    </w:p>
    <w:p>
      <w:pPr>
        <w:pStyle w:val="Normal"/>
        <w:spacing w:lineRule="auto" w:line="240" w:before="280" w:after="280"/>
        <w:rPr/>
      </w:pPr>
      <w:r>
        <w:rPr>
          <w:rFonts w:eastAsia="Times New Roman" w:cs="Times New Roman" w:ascii="Times New Roman" w:hAnsi="Times New Roman"/>
        </w:rPr>
        <w:t>Attendance @ NAL: Pam Murphy (digitization), Kay Derr (digitization), Stan Kosecki, Jennifer Gilbert (metadata cataloge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Attendance @ NYBG:  Lisa Studier (catalog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Ideas to discus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How to share record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How to use shared catalog records to minimize duplication of scann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How are catalog records similar, different, is there something in common that will allow us to pull together in an automated or semi-automated way records from the same fir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tan: NAL not necessarily working on unlimited resources, but desire to do something "about the catalogs". (in response to Marty’s comment of looking for ways to identify catalogs to scan that will not duplicate the efforts of NAL and NYBG, because of limited funds for scann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Lisa: NYBG’s Approach and Cataloging Records?  (see Lisa’s written summary at end of today’s notes)</w:t>
      </w:r>
    </w:p>
    <w:p>
      <w:pPr>
        <w:pStyle w:val="Normal"/>
        <w:numPr>
          <w:ilvl w:val="0"/>
          <w:numId w:val="2"/>
        </w:numPr>
        <w:spacing w:lineRule="auto" w:line="240" w:before="0" w:after="0"/>
        <w:rPr/>
      </w:pPr>
      <w:r>
        <w:rPr>
          <w:rFonts w:eastAsia="Times New Roman" w:cs="Times New Roman" w:ascii="Times New Roman" w:hAnsi="Times New Roman"/>
        </w:rPr>
        <w:t>Approached as serial records following CONSER guidelines (Cooperative Online Serials Program), arranged alphabetically by nursery name (one record per nursery). Titles changed frequently so didn't want to create new records, but rather used 246 field for title variations; contributed to OCLC; did minimal level K records so other institutions can upgrade. Tried to do thorough subject analysis with 2 LC headings with Nursery Stock and Nurseries (Horticulture) for each but tried to go above that with geo location also for most (using 043 codes, and subj headings qual with geo locations) Nursery Name also qualified with author and subject.</w:t>
      </w:r>
    </w:p>
    <w:p>
      <w:pPr>
        <w:pStyle w:val="Normal"/>
        <w:numPr>
          <w:ilvl w:val="0"/>
          <w:numId w:val="2"/>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Holdings are only explicit locally; some only had one or two catalogs so couldn't determine full holdings - just recorded what THEY had.</w:t>
      </w:r>
    </w:p>
    <w:p>
      <w:pPr>
        <w:pStyle w:val="Normal"/>
        <w:numPr>
          <w:ilvl w:val="0"/>
          <w:numId w:val="2"/>
        </w:numPr>
        <w:spacing w:lineRule="auto" w:line="240" w:before="0" w:after="160"/>
        <w:rPr/>
      </w:pPr>
      <w:r>
        <w:rPr>
          <w:rFonts w:eastAsia="Times New Roman" w:cs="Times New Roman" w:ascii="Times New Roman" w:hAnsi="Times New Roman"/>
        </w:rPr>
        <w:t>library.nybg.org or in OCLC VXG cataloging source code if we want to look up their holdings</w:t>
      </w:r>
    </w:p>
    <w:p>
      <w:pPr>
        <w:pStyle w:val="Normal"/>
        <w:numPr>
          <w:ilvl w:val="0"/>
          <w:numId w:val="2"/>
        </w:numPr>
        <w:spacing w:lineRule="auto" w:line="240" w:before="0" w:after="160"/>
        <w:rPr>
          <w:rFonts w:ascii="Times New Roman" w:hAnsi="Times New Roman" w:eastAsia="Times New Roman" w:cs="Times New Roman"/>
        </w:rPr>
      </w:pPr>
      <w:r>
        <w:rPr>
          <w:rFonts w:eastAsia="Times New Roman" w:cs="Times New Roman" w:ascii="Times New Roman" w:hAnsi="Times New Roman"/>
        </w:rPr>
        <w:t>Another person on the project did the digitization, working after content was cataloged - adding a link to their Content DM site into their local catalog - if there's a URL in the record, that content was digitized locally (though also they have links to content that are in the BHL)</w:t>
      </w:r>
    </w:p>
    <w:p>
      <w:pPr>
        <w:pStyle w:val="Normal"/>
        <w:numPr>
          <w:ilvl w:val="0"/>
          <w:numId w:val="2"/>
        </w:numPr>
        <w:spacing w:lineRule="auto" w:line="240" w:before="0" w:after="160"/>
        <w:rPr/>
      </w:pPr>
      <w:r>
        <w:rPr>
          <w:rFonts w:eastAsia="Times New Roman" w:cs="Times New Roman" w:ascii="Times New Roman" w:hAnsi="Times New Roman"/>
        </w:rPr>
        <w:t>6,000 original records added to OCLC; collection size is close to 50,000; 7,000-8,000 nurseries total</w:t>
      </w:r>
    </w:p>
    <w:p>
      <w:pPr>
        <w:pStyle w:val="Normal"/>
        <w:numPr>
          <w:ilvl w:val="0"/>
          <w:numId w:val="2"/>
        </w:numPr>
        <w:spacing w:lineRule="auto" w:line="240" w:before="0" w:after="160"/>
        <w:rPr/>
      </w:pPr>
      <w:r>
        <w:rPr>
          <w:rFonts w:eastAsia="Times New Roman" w:cs="Times New Roman" w:ascii="Times New Roman" w:hAnsi="Times New Roman"/>
        </w:rPr>
        <w:t>Single record for both print and digital catalogs</w:t>
      </w:r>
    </w:p>
    <w:p>
      <w:pPr>
        <w:pStyle w:val="Normal"/>
        <w:numPr>
          <w:ilvl w:val="0"/>
          <w:numId w:val="2"/>
        </w:numPr>
        <w:spacing w:lineRule="auto" w:line="240" w:before="0" w:after="280"/>
        <w:rPr/>
      </w:pPr>
      <w:r>
        <w:rPr>
          <w:rFonts w:eastAsia="Times New Roman" w:cs="Times New Roman" w:ascii="Times New Roman" w:hAnsi="Times New Roman"/>
        </w:rPr>
        <w:t>Q from MS: Common identifier that allows them to be pulled together (makes them a collection)? A: Location code would do this, or in OCLC search by Nursery Stock under VXG.</w:t>
      </w:r>
    </w:p>
    <w:p>
      <w:pPr>
        <w:pStyle w:val="Normal"/>
        <w:keepNext w:val="true"/>
        <w:keepLines/>
        <w:spacing w:lineRule="auto" w:line="240" w:before="280" w:after="280"/>
        <w:rPr>
          <w:rFonts w:ascii="Times New Roman" w:hAnsi="Times New Roman" w:eastAsia="Times New Roman" w:cs="Times New Roman"/>
        </w:rPr>
      </w:pPr>
      <w:r>
        <w:rPr>
          <w:rFonts w:eastAsia="Times New Roman" w:cs="Times New Roman" w:ascii="Times New Roman" w:hAnsi="Times New Roman"/>
        </w:rPr>
        <w:t>Stan NAL:</w:t>
      </w:r>
    </w:p>
    <w:p>
      <w:pPr>
        <w:pStyle w:val="Normal"/>
        <w:keepNext w:val="true"/>
        <w:keepLines/>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NSER guidelines had too many regulations about title changes, and it was not sustainable. They catalog each one individually, because they catalog by year with many companies for each year. Have cataloged about 20,000 items up to this point.</w:t>
      </w:r>
    </w:p>
    <w:p>
      <w:pPr>
        <w:pStyle w:val="Normal"/>
        <w:numPr>
          <w:ilvl w:val="0"/>
          <w:numId w:val="3"/>
        </w:numPr>
        <w:spacing w:lineRule="auto" w:line="240" w:before="0" w:after="160"/>
        <w:rPr/>
      </w:pPr>
      <w:r>
        <w:rPr>
          <w:rFonts w:eastAsia="Times New Roman" w:cs="Times New Roman" w:ascii="Times New Roman" w:hAnsi="Times New Roman"/>
        </w:rPr>
        <w:t>How did you handle various manifestations of a corporate entity? A from Lisa: Created local authority records when none were in the national records, picking the “earliest” name and used “see” refs to find the other variations, but this was all done locally b/c they’re not a NACO participant so not in OCLC.</w:t>
      </w:r>
    </w:p>
    <w:p>
      <w:pPr>
        <w:pStyle w:val="Normal"/>
        <w:numPr>
          <w:ilvl w:val="0"/>
          <w:numId w:val="3"/>
        </w:numPr>
        <w:spacing w:lineRule="auto" w:line="240" w:before="0" w:after="160"/>
        <w:rPr/>
      </w:pPr>
      <w:r>
        <w:rPr>
          <w:rFonts w:eastAsia="Times New Roman" w:cs="Times New Roman" w:ascii="Times New Roman" w:hAnsi="Times New Roman"/>
        </w:rPr>
        <w:t>How can we correlate these catalogs without a centralized name authority?</w:t>
      </w:r>
    </w:p>
    <w:p>
      <w:pPr>
        <w:pStyle w:val="Normal"/>
        <w:numPr>
          <w:ilvl w:val="0"/>
          <w:numId w:val="3"/>
        </w:numPr>
        <w:spacing w:lineRule="auto" w:line="240" w:before="0" w:after="280"/>
        <w:rPr/>
      </w:pPr>
      <w:r>
        <w:rPr>
          <w:rFonts w:eastAsia="Times New Roman" w:cs="Times New Roman" w:ascii="Times New Roman" w:hAnsi="Times New Roman"/>
        </w:rPr>
        <w:t>How to correlate serial records to monograph records? Maybe work with NYBG and OCLC to see if name authorities can be batch loaded so everyone has access and make processing easier. Would you be willing to do that? Would need to refer that to Susan Fraser, not on call (and on vacation).</w:t>
      </w:r>
    </w:p>
    <w:p>
      <w:pPr>
        <w:pStyle w:val="Normal"/>
        <w:spacing w:lineRule="auto" w:line="240" w:before="280" w:after="280"/>
        <w:rPr/>
      </w:pPr>
      <w:r>
        <w:rPr>
          <w:rFonts w:eastAsia="Times New Roman" w:cs="Times New Roman" w:ascii="Times New Roman" w:hAnsi="Times New Roman"/>
        </w:rPr>
        <w:t>Q from Pam: can we access the authority records through their local catalog? A - No, not set up for public view, only staff.</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Lisa added that one glitch would be that collection organized when a nursery name was a person's name, local authority record became filed by last name, not first which is standar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Q from Stan: How many of the orig 50,000 are already digitized? Lisa does not know offhand. Marty estimates that going alphabetically and got through G or H. Lisa thought that Andrew might have jumped around just a little from the alphabetic schem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Q from Stan: Would you be willing to get that number from Andrew and send that to the lis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MS: Cornell thinking about merging records to get clearer picture of who has worked on what firms, and how much?</w:t>
      </w:r>
    </w:p>
    <w:p>
      <w:pPr>
        <w:pStyle w:val="Normal"/>
        <w:spacing w:lineRule="auto" w:line="240" w:before="280" w:after="280"/>
        <w:rPr/>
      </w:pPr>
      <w:r>
        <w:rPr>
          <w:rFonts w:eastAsia="Times New Roman" w:cs="Times New Roman" w:ascii="Times New Roman" w:hAnsi="Times New Roman"/>
        </w:rPr>
        <w:t>Holly: Suggested to try to figure out the company coverage - not by exact year, but rather which companies we're dealing with. Will help define which companies are not covered by anyone else and then Cornell can scan that. Propose a list with company name or corp author, coverage (publ date) range, previous corp name if there is one, subsequent corp name if there is one. This would be a spreadsheet with 4 columns, minimum. As everyone scans, we'd update that spreadshee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tan: anyone familiar with Google Refine or similar tools? HM has a plan for comparing names... similar to using that tool. For NAL, corp body was transcribed exactly for each.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HM also added that other info could go in like BibID, or country codes but those four fields would be a minimum.</w:t>
      </w:r>
    </w:p>
    <w:p>
      <w:pPr>
        <w:pStyle w:val="Normal"/>
        <w:spacing w:lineRule="auto" w:line="240" w:before="280" w:after="280"/>
        <w:rPr/>
      </w:pPr>
      <w:r>
        <w:rPr>
          <w:rFonts w:eastAsia="Times New Roman" w:cs="Times New Roman" w:ascii="Times New Roman" w:hAnsi="Times New Roman"/>
        </w:rPr>
        <w:t>MC: Clarify the beginning and end date? More details the better!</w:t>
      </w:r>
    </w:p>
    <w:p>
      <w:pPr>
        <w:pStyle w:val="Normal"/>
        <w:spacing w:lineRule="auto" w:line="240" w:before="280" w:after="280"/>
        <w:rPr/>
      </w:pPr>
      <w:r>
        <w:rPr>
          <w:rFonts w:eastAsia="Times New Roman" w:cs="Times New Roman" w:ascii="Times New Roman" w:hAnsi="Times New Roman"/>
        </w:rPr>
        <w:t>MS: This might provide at least a start of how to pull things together.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tan: Include a unique ID so that things can be pulled back to local institution? HM will add that to the required fields in the spreadshee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Notes by Wendy, edited by Marty</w:t>
      </w:r>
    </w:p>
    <w:p>
      <w:pPr>
        <w:pStyle w:val="Normal"/>
        <w:keepNext w:val="true"/>
        <w:keepLines/>
        <w:numPr>
          <w:ilvl w:val="0"/>
          <w:numId w:val="5"/>
        </w:numPr>
        <w:spacing w:lineRule="auto" w:line="240" w:before="0" w:after="280"/>
        <w:rPr/>
      </w:pPr>
      <w:r>
        <w:rPr>
          <w:rFonts w:eastAsia="Times New Roman" w:cs="Times New Roman" w:ascii="Times New Roman" w:hAnsi="Times New Roman"/>
          <w:b/>
          <w:bCs/>
        </w:rPr>
        <w:t>NYBG Cataloging workflow</w:t>
      </w:r>
    </w:p>
    <w:p>
      <w:pPr>
        <w:pStyle w:val="Normal"/>
        <w:keepNext w:val="true"/>
        <w:keepLines/>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Original records have been created in MARC 21 serials format in accordance with national standards. Specific to this collection, each bibliographic record reflects each nursery’s specialized products and geographic location(s) in subject heading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The Library has some local practices that have been followed in this project. For instance, the Library uses scientific nomenclature in subject headings instead of the common plant names used in LCSH. A local classification scheme has been used for the Nursery and Seed Trade Catalog Collection, which is arranged alphabetically by nursery name, rather than the Library of Congress Classification scheme. The Library also made a modification to the MARC 086 field in the local catalog. This field is repeatable and contains a publication date for each decade for which the Library has holdings of the Nursery Catalog title. This allows users to search for all Nursery Catalogs published during a particular time period. All local modifications occur only in the Library’s catalog; records contributed to the OCLC shared cataloging database conform to national standards, including the approved LCSH subject headings for plant nam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The MARC21 records have been generated, to a great degree, in accordance with full serials descriptive format as expressed in CONSER. However, since nursery catalogs often display greater variation in title or name of the issuing body (nursery) than other serials, some modifications were made. The MARC field 246 (Varying form of title) has been used to include title variations, thereby consolidating into a single bibliographic record catalogs issued by a single nursery with the same subject coverage, rather than creating separate records to track every title change. For the most part, one bibliographic record was created per nursery, unless the nursery issues more than one distinct publication, in which case they were cataloged as separate titles. The catalog records were created in OCLC, a national shared cooperative cataloging database, and so are available to other botanical, horticultural, or research libraries with similar collections. Although the Library has created records with detailed subject headings and as much descriptive information as possible from the available holdings, the OCLC records have been input as Level K (Minimal), which would allow other cooperating institutions to upgrade the records if they have more complete holdings and information availabl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An authority record for each nursery name has been created in the Library’s local catalog.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Nursery name, location, ownership and other information that cannot be part of the standard bibliographic record were recorded separately in these records. In order to accommodate frequent changes in nursery names, we generally used MARC Authority field 410 (See from) rather than 510 (See also). Nurseries were researched through Internet search engines and as much historical information as possible has been added to the authority records. Each nursery authority record was tagged as authority type nursery to allow for searching. Whenever possible, nursery related personal names such as owners or founders were added in bibliographical records and authority records for each nursery. Also, an authority record for the person was created and correlated with the authority record for the nursery using MARC field 5XX (See also). Nursery-related people were researched through Internet search engines and genealogical databases. </w:t>
      </w:r>
    </w:p>
    <w:p>
      <w:pPr>
        <w:pStyle w:val="Normal"/>
        <w:spacing w:lineRule="auto" w:line="240" w:before="280" w:after="280"/>
        <w:rPr/>
      </w:pPr>
      <w:r>
        <w:rPr>
          <w:rFonts w:eastAsia="Times New Roman" w:cs="Times New Roman" w:ascii="Times New Roman" w:hAnsi="Times New Roman"/>
        </w:rPr>
        <w:t xml:space="preserve">If a nursery has a Web site, the link was added in both the bibliographical and authority records using MARC field 856 (Electronic Location and Access). Also, if there is any Web site which contains information about a nursery, the url was also added to the authority record for the nursery name using MARC subfield code ǂu (Uniform Resource Identifier (repeatable)). </w:t>
      </w:r>
    </w:p>
    <w:p>
      <w:pPr>
        <w:pStyle w:val="Normal"/>
        <w:spacing w:lineRule="auto" w:line="240" w:before="280" w:after="280"/>
        <w:rPr/>
      </w:pPr>
      <w:r>
        <w:rPr>
          <w:rFonts w:eastAsia="Times New Roman" w:cs="Times New Roman" w:ascii="Times New Roman" w:hAnsi="Times New Roman"/>
        </w:rPr>
        <w:t>Local call numbers for the collection were marked on each catalog and acid-free folders. Each folder contains several catalogs. The folders are placed in archival quality Hollinger boxes. Once cataloged, a library assistant types a label for each of the boxes. A label holder is affixed to each box and the labels are inserted into the holder and the box is returned to the shelf. Cataloging work has been shared among all catalogers in the department, with each person working on one letter of the alphabet at a time to avoid conflicts in assigning call numbers.</w:t>
      </w:r>
    </w:p>
    <w:sectPr>
      <w:type w:val="nextPage"/>
      <w:pgSz w:w="12240" w:h="15840"/>
      <w:pgMar w:left="1080" w:right="10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fluence.cornell.edu/display/MannDR/2014.09.09+Seed+Catalog+Meet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34:00Z</dcterms:created>
  <dc:creator>Marty Schlabach</dc:creator>
  <dc:description/>
  <cp:keywords/>
  <dc:language>en-US</dc:language>
  <cp:lastModifiedBy>Marty Schlabach</cp:lastModifiedBy>
  <dcterms:modified xsi:type="dcterms:W3CDTF">2014-09-10T17:40:00Z</dcterms:modified>
  <cp:revision>3</cp:revision>
  <dc:subject/>
  <dc:title/>
</cp:coreProperties>
</file>