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 xml:space="preserve">Seed &amp; Nursery Catalog Digit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January 21, 2014 conference call meeting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ttending:  John Mignault (NYBG), Andrew Tschinkel (NYBG), Michael Cook (Cornell), Dan Stewart (Cornell), Marty Schlabach (Corn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tro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at has been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YB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orn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AL (see Dec 29, 2013 email from Stan Kosec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ioritization and coordination of selection for sc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cCaw at NYB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eed &amp; Nursery Catalog Collection in B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dd all NAL catalogs from 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opy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atalo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et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Intro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arty Schlabach—Food &amp; Agriculture Librarian, liaison to several academic de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t>Cornell rep to BHL, is Cornell lead on this IMLS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chael Cook—Mann Library Head of Collection Development &amp; Digital Collections Lib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Dan Stewart – MLIS student at SUNY Buffalo and spring semester intern on this project at Man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ohn Mignault – NYBG Systems Libn, BHL Tech Advisory Group, Coordinator of NYBG digital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ndrew Tschinkel – NYBG Digital Imaging Technician, working on NEH grant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aul Silverman --  soon back on-board at NYBG, not in attendanc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ornell up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ven’t yet scanned any seed and nursery cata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arty has met with several staff and faculty gathering feedback on selection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 xml:space="preserve">Taxonomis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Thematic e.g. corn, oaks, grapes, ap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ynoptic picture, e.g. 10 catalogs of each year for 100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Taxonomi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William Bull, British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tart with those of systematic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Would be willing to review collection to se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Order of languages: English, Dutch, German, Fre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ontinuous runs importa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Heirloom Garden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1) Oldest, US-based, English lang, national, kitchen garden rather than ornamen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2) Smaller, regional/local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Catalog user assistan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Local—Geneva, Rochester, NY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alesman’s plate books, flip 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NYBG upda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H gra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Grant supports cataloging whole collection, mainly as serial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upports digitizing 1,700 catalog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970 digitized, 700 now in Mertz Digital Col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tarted with alpha list from catalo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witched to several prominent catalogs;  Dreer, Vick, Henders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Recently scanned William H. Moon Co., and will be moving back to smaller cata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Currently putting digitized content into local Mertz Digital Collections (Content D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Will be pushing the catalogs and other relevant content to BHL when the capability is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e email from Stan Kosecki  at end of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Prioritization and coordination of selection for sc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rPr>
        <w:tab/>
        <w:t>NYBG has a spread sheet listing the items catalo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rPr>
        <w:tab/>
        <w:tab/>
        <w:t>Andrew adds notes logging the ones that have been scan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b/>
        <w:t>He will provide a copy (sent 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Next direction for NEH sc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b/>
        <w:t>Back to the alpha list continuing with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b/>
        <w:t>Focusing on Amer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rPr>
        <w:tab/>
        <w:t>Marty will request list(s) from 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rPr>
        <w:tab/>
        <w:t>These two lists can be a starting point for compa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b/>
        <w:t>Cornell can consider filling gaps in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b/>
        <w:t>Cornell can scan items not on 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McCaw at NYB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ohn and Don Wheeler are setting up and testing McCaw at NYB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Will have feedback in the nex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ornell quite interested in the out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ed &amp; Nursery Catalog Collection in B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arty set up a ‘seed &amp; nursery catalogs’ collection in B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Collection description drafted,  open to 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530" w:right="2070" w:hanging="0"/>
        <w:rPr/>
      </w:pPr>
      <w:r>
        <w:rPr/>
        <w:t>“</w:t>
      </w:r>
      <w:r>
        <w:rPr/>
        <w:t>This collection of seed and nursery catalogs was digitized primarily from the significant collections of New York Botanical Garden, Cornell University and the National Agricultural Library. The collection will continue to grow supported in part by a grant from the Institute of Museum and Library Services. We welcome suggestions of catalogs to consider for digitization and adding to the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tarted by manually added catalogs already in B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There were a few from various non-BHL members until rec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Then many were ingested from NAL’s collection in 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hyperlink r:id="rId2">
        <w:r>
          <w:rPr>
            <w:rStyle w:val="InternetLink"/>
          </w:rPr>
          <w:t>https://archive.org/details/usda-nurseryandseedcatalo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ke L. helped Marty bulk load into the collection all NAL catalogs that were tag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Henry G. Gilbert Nursery and Seed Trade Catalog Collec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AL catalog collection in I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003 items (Jan 22)</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 xml:space="preserve">Mike indicated that he can add all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hall we add all NAL catalogs from IA to BH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Agreed, and Marty will contact Mike abou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utomating the process of bulk loading to BH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utomating the process of bulk loading to the ‘seed &amp; nursery catalogs’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opy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YBG &amp; Cornell agreeing to focus on public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US publications pre-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xcept Burpee which lays claim to all their catalogs per NYB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Non-US publications, various laws/regulations and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atalo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NYBG catalogs most as serials, listing ho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which also pulls items from the same company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NAL catalogs most as mon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ornell has cataloged items in a couple of different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arge runs have individual record, holdings sometimes in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mall runs are grouped alphabetically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Meet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tab/>
        <w:t>Agreed to meet every two weeks for a wh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bCs/>
        </w:rPr>
        <w:tab/>
        <w:t>Marty will set up meeting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From:</w:t>
      </w:r>
      <w:r>
        <w:rPr/>
        <w:t xml:space="preserve"> Kosecki, Stan [mailto:Stan.Kosecki@ARS.USDA.GOV] </w:t>
        <w:br/>
      </w:r>
      <w:r>
        <w:rPr>
          <w:b/>
          <w:bCs/>
        </w:rPr>
        <w:t>Sent:</w:t>
      </w:r>
      <w:r>
        <w:rPr/>
        <w:t xml:space="preserve"> Thursday, December 26, 2013 10:36 AM</w:t>
        <w:br/>
      </w:r>
      <w:r>
        <w:rPr>
          <w:b/>
          <w:bCs/>
        </w:rPr>
        <w:t>To:</w:t>
      </w:r>
      <w:r>
        <w:rPr/>
        <w:t xml:space="preserve"> Marty Schlabach</w:t>
        <w:br/>
      </w:r>
      <w:r>
        <w:rPr>
          <w:b/>
          <w:bCs/>
        </w:rPr>
        <w:t>Cc:</w:t>
      </w:r>
      <w:r>
        <w:rPr/>
        <w:t xml:space="preserve"> Murphy, Pat - NAL; Derr, Kay</w:t>
        <w:br/>
      </w:r>
      <w:r>
        <w:rPr>
          <w:b/>
          <w:bCs/>
        </w:rPr>
        <w:t>Subject:</w:t>
      </w:r>
      <w:r>
        <w:rPr/>
        <w:t xml:space="preserve"> RE: Follow-up question RE: Seed catalog meeting at NYBG on 10 July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i M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lanie Gardner and Mike Esman brought to my attention your email from a few weeks ago. I am swamped and not as current on replies as I wish to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ongratulations to all applicants on being awarded the IMLS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or now, contact me regarding coordination issues related to nursery and seed trade catalogs. I am Cc: my digitization colleagues, Pat Murphy and Kay Derr. Please copy them on your future email. This will help us to be timelier in our respo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o clarify NAL numbers. As of today, NAL digitized 3,676 nursery and seed trade catalogs. We are moving forward at about 170 catalogs per month. Right now, you can access our portfolio of digitized catalogs via </w:t>
      </w:r>
      <w:hyperlink r:id="rId3">
        <w:r>
          <w:rPr>
            <w:rStyle w:val="InternetLink"/>
          </w:rPr>
          <w:t>https://archive.org/details/usda-nurseryandseedcatalog</w:t>
        </w:r>
      </w:hyperlink>
      <w:r>
        <w:rPr/>
        <w:t>. Once we complete the reengineering process of our internal digital library platform, we will start delivering catalogs via NAL website. In parallel, we create bibliographic records in AGRICOLA and OCLC. As of today, we produced over 4,500 mostly monographic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answer to you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e are focusing the first phase of NAL nursery and seed trade catalogs digitization on specific needs. We are digitizing catalogs belonging to following facets:  Henderson, Women-owned, Mid-Atlantic, and long collection runs. Once we complete the long runs facet, we still will have over 90,000 catalogs to 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2.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 will gladly start a conversation with NYBG and Cornell on the overarching philosophy of and goals for the nursery and seed trade catalogs digitization project. I am eager to discuss how we can leverage each other’s work to minimize redundancy, mutually benefit from each other resources, and share final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3.       Catalo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ost of our catalogs are cataloged as monographs. A number of years ago, we attempted to catalog them as serials. However, based on the process analysis and recommendations of folks who were involved in early phase of catalogs cataloging, we’ve decided to treat routinely each catalog as a monograph. We will make exceptions when there are very clear production advantages of treat a group of catalogs as a s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appy New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From:</w:t>
      </w:r>
      <w:r>
        <w:rPr/>
        <w:t xml:space="preserve"> Marty Schlabach [</w:t>
      </w:r>
      <w:hyperlink r:id="rId4">
        <w:r>
          <w:rPr>
            <w:rStyle w:val="InternetLink"/>
          </w:rPr>
          <w:t>mailto:mls5@cornell.edu</w:t>
        </w:r>
      </w:hyperlink>
      <w:r>
        <w:rPr/>
        <w:t xml:space="preserve">] </w:t>
        <w:br/>
      </w:r>
      <w:r>
        <w:rPr>
          <w:b/>
          <w:bCs/>
        </w:rPr>
        <w:t>Sent:</w:t>
      </w:r>
      <w:r>
        <w:rPr/>
        <w:t xml:space="preserve"> Thursday, December 12, 2013 11:14 AM</w:t>
        <w:br/>
      </w:r>
      <w:r>
        <w:rPr>
          <w:b/>
          <w:bCs/>
        </w:rPr>
        <w:t>To:</w:t>
      </w:r>
      <w:r>
        <w:rPr/>
        <w:t xml:space="preserve"> Kosecki, Stan</w:t>
        <w:br/>
      </w:r>
      <w:r>
        <w:rPr>
          <w:b/>
          <w:bCs/>
        </w:rPr>
        <w:t>Subject:</w:t>
      </w:r>
      <w:r>
        <w:rPr/>
        <w:t xml:space="preserve"> RE: Follow-up question RE: Seed catalog meeting at NYBG on 10 July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joint IMLS proposal submitted by Missouri Botanical Garden (MoBot), NY Botanical Garden (NYBG), Cornell and Museum of Comparative Zoology (MCZ) at Harvard was approved and the project began on Dec 1.  NYBG and Cornell’s involvement is primarily to digitize seed and nursery catalogs and add to BHL.  MoBot will be scanning some seed 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t the time we were drafting the IMLS proposal, there were just a few seed and nursery catalogs in BHL.  Now there are more than 1,500, thanks to NAL’s digitizing effort and the fact that NAL’s digital copies were put into Internet Archive, from which BHL harvested them (the metadata).  Congratulations on your progress.  It’s quite impre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we move forward with our digitizing initiative, we want to determine our selection priorities and minimize duplication.  We will be coordinating that between NYBG and Cornell.  We want to coordinate that with NAL as well, since your relevant digital content is being integrated into B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o would be the contact person at NAL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e have question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at are your selection priorities/policies for digitizing seed and nursery cata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ince you are already targeting additional catalogs to digitize, can we coordinate with that to minimize du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o is cataloging the items?  It appears that you are cataloging each catalog as a mono, rather than treating them as serials, with a single record for a company and the individual catalogs as holdings of the serial.  (though I did find some treated as serials as well, with multiple years associated with on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m sure there are other questions, but wanted to give you a sense of what we have in mind, so you could put me in touch with the right perso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ll the b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From:</w:t>
      </w:r>
      <w:r>
        <w:rPr/>
        <w:t xml:space="preserve"> Marty Schlabach </w:t>
        <w:br/>
      </w:r>
      <w:r>
        <w:rPr>
          <w:b/>
          <w:bCs/>
        </w:rPr>
        <w:t>Sent:</w:t>
      </w:r>
      <w:r>
        <w:rPr/>
        <w:t xml:space="preserve"> Monday, April 22, 2013 8:44 AM</w:t>
        <w:br/>
      </w:r>
      <w:r>
        <w:rPr>
          <w:b/>
          <w:bCs/>
        </w:rPr>
        <w:t>To:</w:t>
      </w:r>
      <w:r>
        <w:rPr/>
        <w:t xml:space="preserve"> 'Kosecki, Stan'</w:t>
        <w:br/>
      </w:r>
      <w:r>
        <w:rPr>
          <w:b/>
          <w:bCs/>
        </w:rPr>
        <w:t>Subject:</w:t>
      </w:r>
      <w:r>
        <w:rPr/>
        <w:t xml:space="preserve"> RE: Follow-up question RE: Seed catalog meeting at NYBG on 10 July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anks Stan, that’s the article I had in mind.  If I remember correctly, you indicated at the meeting last year that nothing had transpired following that 1970s meeting, including the union catalog or inventory didn’t happen,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at’s great that you are moving forward with a seed catalog digitization project.  Where are your catalog records going?  Do they end up in OCLC, or just in the NAL catalog?  When you digitize the catalogs, how/where will they be accessible?  I understand that NAL is considering joining BHL.  Whether NAL joins or not, it would be great to have the digitized catalogs added to BHL, along with others being digitized by other libraries and create a digital repository of seed and nursery catalogs.  Please keep me/us informed.  I’m very interested in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Last fall NYBG and Cornell began discussing the possibility of the two of us working together to digitize some of our respective catalogs, and collaborating to reduce duplication.  As you probably recall, NYBG is already cataloging their whole collection and digitizing a portion their collection with support from an NEH grant.  The goal of the Cornell/NYBG proposal was to add what we digitized to BHL and approach IMLS for funding.  When we approached BHL leadership with our idea, they recommended that we talk with Missouri Botanical Garden, since they were already working on an IMLS proposal that included crowdsourcing and gaming with existing BHL content.  The main purpose will be to use crowdsourcing to correct OCRed text.  NYBG and Cornell were added to the IMLS proposal to create a somewhat different format of content, the seed and nursery catalogs.  Harvard Museum of Comparative Zoology, also a BHL member, was added, since they are already digitizing field notebooks, which adds yet another format of content for crowdsourcing, in this case transcription.  We expect to hear about the proposal in the F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ook forward to hearing more about this effort at 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footerReference w:type="default" r:id="rId5"/>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3710305</wp:posOffset>
              </wp:positionH>
              <wp:positionV relativeFrom="page">
                <wp:posOffset>9268460</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29.8pt;mso-position-vertical-relative:page;margin-left:292.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usda-nurseryandseedcatalog" TargetMode="External"/><Relationship Id="rId3" Type="http://schemas.openxmlformats.org/officeDocument/2006/relationships/hyperlink" Target="https://archive.org/details/usda-nurseryandseedcatalog" TargetMode="External"/><Relationship Id="rId4" Type="http://schemas.openxmlformats.org/officeDocument/2006/relationships/hyperlink" Target="mailto:mls5@cornell.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0:00Z</dcterms:created>
  <dc:creator>Marty Schlabach</dc:creator>
  <dc:description/>
  <cp:keywords/>
  <dc:language>en-US</dc:language>
  <cp:lastModifiedBy>Marty Schlabach</cp:lastModifiedBy>
  <dcterms:modified xsi:type="dcterms:W3CDTF">2014-01-23T21:01:00Z</dcterms:modified>
  <cp:revision>7</cp:revision>
  <dc:subject/>
  <dc:title/>
</cp:coreProperties>
</file>