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000000"/>
          <w:sz w:val="22"/>
          <w:szCs w:val="22"/>
        </w:rPr>
        <w:t>What was needed</w:t>
      </w:r>
      <w:r>
        <w:rPr/>
        <w:br/>
      </w:r>
      <w:r>
        <w:rPr>
          <w:rFonts w:cs="Arial" w:ascii="Arial" w:hAnsi="Arial"/>
          <w:color w:val="000000"/>
          <w:sz w:val="22"/>
          <w:szCs w:val="22"/>
        </w:rPr>
        <w:t xml:space="preserve">The Biodiversity Heritage Library is a digital library that gets content (mostly) from multiple brick and mortar institutions. XX volumes appear on the site each day and staff depend heavily on user feedback for identification of errors or requested titles in the repository. Maintaining a level of quality to meet the rigorous standards of BHL’s core users--taxonomists, librarians, blah, and blha??--would require a devoted department of staff exclusive to the task. The reality, of course, is rarely that luxurious; staff often face an uphill battle. Traditional tools like email and wiki pages that are used to communicate across distances were often clumsy and lacking in measures that ensured sufficient resolution to problems. As a result, necessary tasks were often neglected by well intentioned yet over-extended librarians. The daily business of correcting errors and implementing enhancements--both internally and externally identified--had become haphazard and cumbersome. </w:t>
      </w:r>
      <w:r>
        <w:rPr/>
        <w:br/>
        <w:br/>
      </w:r>
      <w:r>
        <w:rPr>
          <w:rFonts w:cs="Arial" w:ascii="Arial" w:hAnsi="Arial"/>
          <w:i/>
          <w:color w:val="000000"/>
          <w:sz w:val="22"/>
          <w:szCs w:val="22"/>
        </w:rPr>
        <w:t>Kinds of feedback</w:t>
      </w:r>
      <w:r>
        <w:rPr/>
        <w:br/>
      </w:r>
      <w:r>
        <w:rPr>
          <w:rFonts w:cs="Arial" w:ascii="Arial" w:hAnsi="Arial"/>
          <w:color w:val="000000"/>
          <w:sz w:val="22"/>
          <w:szCs w:val="22"/>
        </w:rPr>
        <w:t xml:space="preserve">The Biodiversity Heritage Library receives a wide range of feedback from its users. They let staff know if they are having trouble using the site, if they are benefitting from using the site, changes they’d like to see, and occasionally, a reference question. While efforts are made to ensure each scan is complete and sufficiently described, sometimes errors creep in. Notices of missing pages and scans without pagination, for example, are routinely reported.  Requests for titles that are missing from serial runs or otherwise desired and absent account for approximately one half of all feedback. Users requesting help with services like PDF creation or downloading images are also frequently reported. Responding to user feedback is often iterative and ongoing. Email and wiki pages had limitations and were all too easily forgotten or left hanging. There had to be a better way. </w:t>
      </w:r>
      <w:r>
        <w:rPr/>
        <w:br/>
      </w:r>
      <w:r>
        <w:rPr>
          <w:rFonts w:cs="Arial" w:ascii="Arial" w:hAnsi="Arial"/>
          <w:color w:val="000000"/>
          <w:sz w:val="22"/>
          <w:szCs w:val="22"/>
        </w:rPr>
        <w:t>Staff considered issue trafficking software. Developers have been managing multiple and ongoing tasks associated with maintaining websites and building software (?) from one place for years and a few changes in language could transform the tool into a viable system for the library. The development team for BHL was already using Gemini, which fit the requirements staff needed in order to make the system work for a digital library with relatively limited resources.  </w:t>
      </w:r>
      <w:r>
        <w:rPr/>
        <w:br/>
        <w:br/>
      </w:r>
      <w:r>
        <w:rPr>
          <w:rFonts w:cs="Arial" w:ascii="Arial" w:hAnsi="Arial"/>
          <w:color w:val="000000"/>
          <w:sz w:val="22"/>
          <w:szCs w:val="22"/>
        </w:rPr>
        <w:t xml:space="preserve">Staff resources did not include the ability to maintain and troubleshoot the implementation of the new system, so it needed to be hosted externally with ample support. Users of the system included the aforementioned over-worked librarians and no one had time to learn an intricate new tool; user friendly adaptation was a must. It also needed to be affordable; budget considerations are a given. </w:t>
      </w:r>
      <w:r>
        <w:rPr/>
        <w:br/>
        <w:br/>
        <w:br/>
      </w:r>
      <w:r>
        <w:rPr>
          <w:rFonts w:cs="Arial" w:ascii="Arial" w:hAnsi="Arial"/>
          <w:i/>
          <w:color w:val="000000"/>
          <w:sz w:val="22"/>
          <w:szCs w:val="22"/>
        </w:rPr>
        <w:t>Description of attributes for triage</w:t>
      </w:r>
      <w:r>
        <w:rPr>
          <w:rFonts w:cs="Arial" w:ascii="Arial" w:hAnsi="Arial"/>
          <w:color w:val="000000"/>
          <w:sz w:val="22"/>
          <w:szCs w:val="22"/>
        </w:rPr>
        <w:t xml:space="preserve"> </w:t>
      </w:r>
      <w:r>
        <w:rPr/>
        <w:br/>
      </w:r>
      <w:r>
        <w:rPr>
          <w:rFonts w:cs="Arial" w:ascii="Arial" w:hAnsi="Arial"/>
          <w:color w:val="000000"/>
          <w:sz w:val="22"/>
          <w:szCs w:val="22"/>
        </w:rPr>
        <w:t>Even out of the box, Gemini’s basic structure was a pretty good place to start. It was only a matter of tweaking the existing language, of translating developers’ way of describing issues into librarians’ digital task management. It’s useful to think of the organizational structure as a matrix. (See appendix A)</w:t>
      </w:r>
      <w:r>
        <w:rPr/>
        <w:br/>
      </w:r>
      <w:r>
        <w:rPr>
          <w:rFonts w:cs="Arial" w:ascii="Arial" w:hAnsi="Arial"/>
          <w:color w:val="000000"/>
          <w:sz w:val="22"/>
          <w:szCs w:val="22"/>
        </w:rPr>
        <w:t xml:space="preserve">With each piece of feedback staff receives, there are attributes to assign which funnel the problem though to resolution. Major headings include: components, resources, type, priority, severity, status, and resolution. </w:t>
      </w:r>
      <w:r>
        <w:rPr/>
        <w:br/>
      </w:r>
      <w:r>
        <w:rPr>
          <w:rFonts w:cs="Arial" w:ascii="Arial" w:hAnsi="Arial"/>
          <w:color w:val="000000"/>
          <w:sz w:val="22"/>
          <w:szCs w:val="22"/>
        </w:rPr>
        <w:t xml:space="preserve">Components describe the most basic level of an issue (piece of feedback). They refer to the broadest theme of the feedback, the area in which the tasks involved to address the issue exist. In the digital library, this can indicate troubles with something technical, like PDF creation or a problem with one of the scans, or another broad facet of the repository. Another category, for example, is “ingest”. One way BHL received content was through an automatic ingest of titles scanned by other institutions. Problems that centered around titles that were part of that process were funneled into the “ingest” component. </w:t>
      </w:r>
      <w:r>
        <w:rPr/>
        <w:br/>
      </w:r>
      <w:r>
        <w:rPr>
          <w:rFonts w:cs="Arial" w:ascii="Arial" w:hAnsi="Arial"/>
          <w:color w:val="000000"/>
          <w:sz w:val="22"/>
          <w:szCs w:val="22"/>
        </w:rPr>
        <w:t xml:space="preserve">Resources refer to human resources, i.e. the librarian responsible for resolution of an issue. This aspect comes in handy in conjunction with the email alerts system [mentioned yet?] With more than 10 participating institutions, it’s not necessary for every librarian involved with BHL keep up with every piece of feedback received. Assigning resources keeps staff from experiencing an information overload, while ensuring feedback doesn’t go unanswered. </w:t>
      </w:r>
      <w:r>
        <w:rPr/>
        <w:br/>
      </w:r>
      <w:r>
        <w:rPr>
          <w:rFonts w:cs="Arial" w:ascii="Arial" w:hAnsi="Arial"/>
          <w:color w:val="000000"/>
          <w:sz w:val="22"/>
          <w:szCs w:val="22"/>
        </w:rPr>
        <w:t xml:space="preserve">Type is a little more nuanced and refers to the kind of issue being presented and the subsequent work involved to address the problem. Is it a task? A bug? A suggestion? It’s distinguished from component in that component refers to where in the repository the problem lies and type refers to what kind of problem it is. Trouble X in sector Y. </w:t>
      </w:r>
      <w:r>
        <w:rPr/>
        <w:br/>
      </w:r>
      <w:r>
        <w:rPr>
          <w:rFonts w:cs="Arial" w:ascii="Arial" w:hAnsi="Arial"/>
          <w:color w:val="000000"/>
          <w:sz w:val="22"/>
          <w:szCs w:val="22"/>
        </w:rPr>
        <w:t xml:space="preserve">Priority and severity are closely related and both let staff know the level of potential damage of a particular issue can result in given non-response. Priority is also useful for implementing policy in the event  a certain kind of issue becomes more important to staff for whatever reason. </w:t>
      </w:r>
      <w:r>
        <w:rPr/>
        <w:br/>
      </w:r>
      <w:r>
        <w:rPr>
          <w:rFonts w:cs="Arial" w:ascii="Arial" w:hAnsi="Arial"/>
          <w:color w:val="000000"/>
          <w:sz w:val="22"/>
          <w:szCs w:val="22"/>
        </w:rPr>
        <w:t xml:space="preserve">Status is an important descriptor for tracking the lifecycle of a particular issue. Has it been assigned yet? If so, is resolution pending or complete? And finally, resolution lets staff know that an issue has been addressed and no longer needs attention. </w:t>
      </w:r>
      <w:r>
        <w:rPr/>
        <w:br/>
        <w:br/>
      </w:r>
      <w:r>
        <w:rPr>
          <w:rFonts w:cs="Arial" w:ascii="Arial" w:hAnsi="Arial"/>
          <w:i/>
          <w:color w:val="000000"/>
          <w:sz w:val="22"/>
          <w:szCs w:val="22"/>
        </w:rPr>
        <w:t>Button Committee</w:t>
      </w:r>
      <w:r>
        <w:rPr>
          <w:rFonts w:cs="Arial" w:ascii="Arial" w:hAnsi="Arial"/>
          <w:color w:val="000000"/>
          <w:sz w:val="22"/>
          <w:szCs w:val="22"/>
        </w:rPr>
        <w:t xml:space="preserve"> </w:t>
      </w:r>
      <w:r>
        <w:rPr/>
        <w:br/>
      </w:r>
      <w:r>
        <w:rPr>
          <w:rFonts w:cs="Arial" w:ascii="Arial" w:hAnsi="Arial"/>
          <w:color w:val="000000"/>
          <w:sz w:val="22"/>
          <w:szCs w:val="22"/>
        </w:rPr>
        <w:t>The implementation of Gemini could now more efficiently manage user feedback.  While, the repository was already equipped with standard “contact us” links, a way to let users more efficiently provide feedback was the next logical step. Staff wanted to meet users where they were, rather than forcing them to head all the way back home, or hunt around the site for the “contact us” link. Staff decided that feedback mechanisms be made available to users at  the title level to streamline the acquisition and management of user feedback regarding collection development, metadata, and technical issues.</w:t>
      </w:r>
      <w:r>
        <w:rPr/>
        <w:br/>
      </w:r>
      <w:r>
        <w:rPr>
          <w:rFonts w:cs="Arial" w:ascii="Arial" w:hAnsi="Arial"/>
          <w:color w:val="000000"/>
          <w:sz w:val="22"/>
          <w:szCs w:val="22"/>
        </w:rPr>
        <w:t>Accommodations were made in four key areas: the addition of title level links, the web-feedback form itself which collects response, the creation of automatic responses so that users understood they were heard--and staff were actively involved in responding to their needs, and finally the creation of a separate “request a title” option for inform collection development and streamline this, most frequent type of feedback.  </w:t>
      </w:r>
      <w:r>
        <w:rPr/>
        <w:br/>
        <w:br/>
      </w:r>
      <w:r>
        <w:rPr>
          <w:rFonts w:cs="Arial" w:ascii="Arial" w:hAnsi="Arial"/>
          <w:color w:val="000000"/>
          <w:sz w:val="22"/>
          <w:szCs w:val="22"/>
        </w:rPr>
        <w:t xml:space="preserve">The creation of automated responses had two obvious benefits. It eased the burden on staff to immediately respond to users while providing users with a sense that there was, in fact, an actual person on the other end of their response or request. They weren’t shouting into the electronic void. </w:t>
      </w:r>
      <w:r>
        <w:rPr/>
        <w:br/>
      </w:r>
      <w:r>
        <w:rPr>
          <w:rFonts w:cs="Arial" w:ascii="Arial" w:hAnsi="Arial"/>
          <w:color w:val="000000"/>
          <w:sz w:val="22"/>
          <w:szCs w:val="22"/>
        </w:rPr>
        <w:t xml:space="preserve">Because so many users were contacting staff to request a title, a separate mechanism was installed to simplify that process. It contains a field for a more complete description of the requested title, helping users help staff by ensuring staff and users were on the same page. Prior to implementation, users might simply ask for a title, without knowing that multiple works might exist with the same title. The ‘request a title’ feature’s purpose was to make the process easier for both users and staff. </w:t>
      </w:r>
      <w:r>
        <w:rPr/>
        <w:br/>
      </w:r>
      <w:r>
        <w:rPr>
          <w:rFonts w:cs="Arial" w:ascii="Arial" w:hAnsi="Arial"/>
          <w:color w:val="000000"/>
          <w:sz w:val="22"/>
          <w:szCs w:val="22"/>
        </w:rPr>
        <w:t>And it worked. User response more than doubled during the first weeks of going live. Staff were able to address the increase in feedback so much more efficiently, however, that what would have taken several weeks if not months were addressed in reasonable amount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55:00Z</dcterms:created>
  <dc:creator>ThomasE</dc:creator>
  <dc:description/>
  <cp:keywords/>
  <dc:language>en-US</dc:language>
  <cp:lastModifiedBy>ThomasE</cp:lastModifiedBy>
  <dcterms:modified xsi:type="dcterms:W3CDTF">2011-02-15T21:57:00Z</dcterms:modified>
  <cp:revision>1</cp:revision>
  <dc:subject/>
  <dc:title/>
</cp:coreProperties>
</file>