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GB"/>
        </w:rPr>
      </w:r>
      <w:bookmarkStart w:id="0" w:name="Template_for_Use_Case_description"/>
      <w:bookmarkStart w:id="1" w:name="Template_for_Use_Case_description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GB"/>
        </w:rPr>
        <w:t>Template for Use Case descriptio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2" w:name="Template_for_Use_Case_description--ID%3A"/>
      <w:bookmarkEnd w:id="2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D: &lt;[usecasename]_[No.]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3" w:name="Template_for_Use_Case_description--Use_C"/>
      <w:bookmarkEnd w:id="3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Use Case: &lt;NAME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4" w:name="Template_for_Use_Case_description--Autho"/>
      <w:bookmarkEnd w:id="4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uthor(s): &lt;name/acronym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5" w:name="Template_for_Use_Case_description--Start"/>
      <w:bookmarkEnd w:id="5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tart date: &lt;date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6" w:name="Template_for_Use_Case_description--Statu"/>
      <w:bookmarkEnd w:id="6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tatu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720" w:leader="none"/>
        </w:tabs>
        <w:spacing w:before="0" w:after="280"/>
        <w:ind w:lef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ork in progress or final versio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7" w:name="Template_for_Use_Case_description--Objec"/>
      <w:bookmarkEnd w:id="7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bjecti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280"/>
        <w:ind w:lef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 and precise description of the main objective of the Use Cas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8" w:name="Template_for_Use_Case_description--Cover"/>
      <w:bookmarkEnd w:id="8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vered Requirements: &lt;list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9" w:name="Template_for_Use_Case_description--Pre-C"/>
      <w:bookmarkEnd w:id="9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re-Conditions: &lt;list&g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before="0" w:after="28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ist of preconditions; can be expressed with link to other Use Cases &lt;Use Case Name&gt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bookmarkStart w:id="10" w:name="Template_for_Use_Case_description--Post-"/>
      <w:bookmarkEnd w:id="10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ost-Conditio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scribe system state after running the Use Ca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0" w:after="28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give results of all operations which ran in the Use Cas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bookmarkStart w:id="11" w:name="Template_for_Use_Case_description--Main_"/>
      <w:bookmarkEnd w:id="11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Main Actors: &lt;lis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BHL-Europe target users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28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ist of actors who initiates the process and the Use Case</w:t>
      </w:r>
      <w:bookmarkStart w:id="12" w:name="Template_for_Use_Case_description--Secon"/>
      <w:bookmarkEnd w:id="12"/>
    </w:p>
    <w:p>
      <w:pPr>
        <w:pStyle w:val="Normal"/>
        <w:tabs>
          <w:tab w:val="clear" w:pos="709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Secondary Actors &lt;lis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BHL-Europe target users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ist of secondary actors playing a role in the Use C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28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econdary Actors are involved indirectly in the feature described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13" w:name="Template_for_Use_Case_description--Trigg"/>
      <w:bookmarkEnd w:id="13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rigger Event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pacing w:before="0" w:after="28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identification of the event which runs the Use Case (not to be included in process description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/>
      </w:pPr>
      <w:bookmarkStart w:id="14" w:name="Template_for_Use_Case_description--Proce"/>
      <w:bookmarkEnd w:id="14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Use Case Description: &lt;table&gt;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tailed description of  processes and operations operating</w:t>
      </w:r>
      <w:r>
        <w:rPr/>
        <w:t xml:space="preserve"> in the use case</w:t>
      </w:r>
    </w:p>
    <w:tbl>
      <w:tblPr>
        <w:tblW w:w="73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330"/>
        <w:gridCol w:w="3330"/>
      </w:tblGrid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tep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#1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#2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#3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15" w:name="Template_for_Use_Case_description--Excep"/>
      <w:bookmarkEnd w:id="15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lternative Scenarios: &lt;table&g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scription of errors which can occur during the process (refer to any step in process descriptio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280"/>
        <w:ind w:lef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scription of alternative scenarios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73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330"/>
        <w:gridCol w:w="3330"/>
      </w:tblGrid>
      <w:tr>
        <w:trPr>
          <w:trHeight w:val="482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tep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esult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..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16" w:name="Template_for_Use_Case_description--Visua"/>
      <w:bookmarkEnd w:id="16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Visual Interface/Wireframe Ne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3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240"/>
        <w:ind w:lef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scription of requirements of visual interface/wireframe which belong to the use case</w:t>
      </w:r>
      <w:r>
        <w:rPr>
          <w:rFonts w:cs="Arial" w:ascii="Arial" w:hAnsi="Arial"/>
          <w:color w:val="000000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</w:r>
      <w:bookmarkStart w:id="17" w:name="Template_for_Use_Case_description-Commen"/>
      <w:bookmarkStart w:id="18" w:name="Template_for_Use_Case_description-Commen"/>
      <w:bookmarkEnd w:id="18"/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Commen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l.wikispaces.com/BHL-E+Target+Users" TargetMode="External"/><Relationship Id="rId3" Type="http://schemas.openxmlformats.org/officeDocument/2006/relationships/hyperlink" Target="https://bhl.wikispaces.com/BHL-E+Target+Us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8:00Z</dcterms:created>
  <dc:creator>jana.hoffmann</dc:creator>
  <dc:description/>
  <cp:keywords/>
  <dc:language>en-US</dc:language>
  <cp:lastModifiedBy>jana.hoffmann</cp:lastModifiedBy>
  <dcterms:modified xsi:type="dcterms:W3CDTF">2010-06-29T13:13:00Z</dcterms:modified>
  <cp:revision>9</cp:revision>
  <dc:subject/>
  <dc:title>Template for Use Case description</dc:title>
</cp:coreProperties>
</file>