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ials Mashup matching test – S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ho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matched title records extracted from current serials mashup (37,264 rows) of which some would be genuinely unique and others that had failed to match under the previou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sample records for matching extracted and expected results via manual investigation (the latter not supplied to SS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L import to database and run their matching process and return results which are manually check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ul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f a sample 17 rows supplied, 44 matches were expected (inclusive of the original record being searched f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L matched 36 records (81.8%).</w:t>
      </w:r>
    </w:p>
    <w:p>
      <w:pPr>
        <w:pStyle w:val="Normal"/>
        <w:rPr/>
      </w:pPr>
      <w:r>
        <w:rPr/>
        <w:t>SSL matched falsely to an additional 14 records (extra 31.8% false matches)</w:t>
      </w:r>
    </w:p>
    <w:p>
      <w:pPr>
        <w:pStyle w:val="Normal"/>
        <w:rPr/>
      </w:pPr>
      <w:r>
        <w:rPr/>
        <w:t>SSL did not find matched for 8 records (18.2%)</w:t>
      </w:r>
    </w:p>
    <w:p>
      <w:pPr>
        <w:pStyle w:val="Normal"/>
        <w:rPr/>
      </w:pPr>
      <w:r>
        <w:rPr/>
        <w:t>SSL matched 1 record twice (duplicate) (2.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HL has worked on the philosophy that 60+ is a good result for text pattern matching. Therefore 81% is excellent. Recommend that the company is hired to provide deduping services. Also recommend that some tweaking to reduce additional false matches is performed. These often occur wh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ublisher differs between the titles (they are separate titles)</w:t>
      </w:r>
    </w:p>
    <w:p>
      <w:pPr>
        <w:pStyle w:val="Normal"/>
        <w:numPr>
          <w:ilvl w:val="0"/>
          <w:numId w:val="2"/>
        </w:numPr>
        <w:rPr/>
      </w:pPr>
      <w:r>
        <w:rPr/>
        <w:t>the subfield b of the 245 title field (sub-title) is clearly different and should be recognized as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 Scaife 2009-07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1: tabulated Match Results</w:t>
      </w:r>
    </w:p>
    <w:p>
      <w:pPr>
        <w:pStyle w:val="Normal"/>
        <w:rPr/>
      </w:pPr>
      <w:r>
        <w:rPr/>
        <w:drawing>
          <wp:inline distT="0" distB="0" distL="0" distR="0">
            <wp:extent cx="526859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4:00Z</dcterms:created>
  <dc:creator>Authorized User</dc:creator>
  <dc:description/>
  <cp:keywords/>
  <dc:language>en-US</dc:language>
  <cp:lastModifiedBy>Authorized User</cp:lastModifiedBy>
  <dcterms:modified xsi:type="dcterms:W3CDTF">2009-07-22T11:38:00Z</dcterms:modified>
  <cp:revision>10</cp:revision>
  <dc:subject/>
  <dc:title>Serials Mashup matching test – SSL</dc:title>
</cp:coreProperties>
</file>