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econd gBHL EC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hair opened up the meeting at Thursday, August, 2012, 4:05 pm Melbourne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ndees:</w:t>
      </w:r>
    </w:p>
    <w:p>
      <w:pPr>
        <w:pStyle w:val="Normal"/>
        <w:autoSpaceDE w:val="false"/>
        <w:rPr>
          <w:rFonts w:ascii="Courier New" w:hAnsi="Courier New" w:cs="Courier New"/>
          <w:sz w:val="20"/>
          <w:szCs w:val="20"/>
        </w:rPr>
      </w:pPr>
      <w:r>
        <w:rPr>
          <w:rFonts w:cs="Courier New" w:ascii="Courier New" w:hAnsi="Courier New"/>
          <w:sz w:val="20"/>
          <w:szCs w:val="20"/>
        </w:rPr>
        <w:t>Ely Wallis (Chair), Henning Scholz (Vice-chair), Nancy Gwinn (Secret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HL-Africa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ancy commented that the Africa meeting was a success.  We were surprised by the wanting to have an MoU.  They have defined a very ambitious plan to have it finished by September and approved by November to launch at the Berlin10 Meeting in .  Then found out there was no chance to do this in the Berlin10 Agenda.  A lot of emails on the Memorandum, the leadership is coming from SANBI and .. the interim leader until .  Ashah Owano from NMK also has been very active.  And they ha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lliam will send information about Afric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lliam mentioned that BHL-in-a-box or BHL-mob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should put a proposal globallly to promote that.  Talk about it off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BIC – GBIF</w:t>
      </w:r>
    </w:p>
    <w:p>
      <w:pPr>
        <w:pStyle w:val="Normal"/>
        <w:autoSpaceDE w:val="false"/>
        <w:rPr>
          <w:rFonts w:ascii="Courier New" w:hAnsi="Courier New" w:cs="Courier New"/>
          <w:sz w:val="20"/>
          <w:szCs w:val="20"/>
        </w:rPr>
      </w:pPr>
      <w:r>
        <w:rPr>
          <w:rFonts w:cs="Courier New" w:ascii="Courier New" w:hAnsi="Courier New"/>
          <w:sz w:val="20"/>
          <w:szCs w:val="20"/>
        </w:rPr>
        <w:t xml:space="preserve">William did a summary </w:t>
      </w:r>
    </w:p>
    <w:p>
      <w:pPr>
        <w:pStyle w:val="Normal"/>
        <w:autoSpaceDE w:val="false"/>
        <w:rPr>
          <w:rFonts w:ascii="Courier New" w:hAnsi="Courier New" w:cs="Courier New"/>
          <w:sz w:val="20"/>
          <w:szCs w:val="20"/>
        </w:rPr>
      </w:pPr>
      <w:r>
        <w:rPr>
          <w:rFonts w:cs="Courier New" w:ascii="Courier New" w:hAnsi="Courier New"/>
          <w:sz w:val="20"/>
          <w:szCs w:val="20"/>
        </w:rPr>
        <w:t>William send the report to every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A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OBOT </w:t>
      </w:r>
    </w:p>
    <w:p>
      <w:pPr>
        <w:pStyle w:val="Normal"/>
        <w:autoSpaceDE w:val="false"/>
        <w:rPr>
          <w:rFonts w:ascii="Courier New" w:hAnsi="Courier New" w:cs="Courier New"/>
          <w:sz w:val="20"/>
          <w:szCs w:val="20"/>
        </w:rPr>
      </w:pPr>
      <w:r>
        <w:rPr>
          <w:rFonts w:cs="Courier New" w:ascii="Courier New" w:hAnsi="Courier New"/>
          <w:sz w:val="20"/>
          <w:szCs w:val="20"/>
        </w:rPr>
        <w:t>Voting unanimously positive.</w:t>
      </w:r>
    </w:p>
    <w:p>
      <w:pPr>
        <w:pStyle w:val="Normal"/>
        <w:autoSpaceDE w:val="false"/>
        <w:rPr>
          <w:rFonts w:ascii="Courier New" w:hAnsi="Courier New" w:cs="Courier New"/>
          <w:sz w:val="20"/>
          <w:szCs w:val="20"/>
        </w:rPr>
      </w:pPr>
      <w:r>
        <w:rPr>
          <w:rFonts w:cs="Courier New" w:ascii="Courier New" w:hAnsi="Courier New"/>
          <w:sz w:val="20"/>
          <w:szCs w:val="20"/>
        </w:rPr>
        <w:t xml:space="preserve">Technical Advisory Group composed with people from the … with Chris on that group. </w:t>
      </w:r>
    </w:p>
    <w:p>
      <w:pPr>
        <w:pStyle w:val="Normal"/>
        <w:autoSpaceDE w:val="false"/>
        <w:rPr>
          <w:rFonts w:ascii="Courier New" w:hAnsi="Courier New" w:cs="Courier New"/>
          <w:sz w:val="20"/>
          <w:szCs w:val="20"/>
        </w:rPr>
      </w:pPr>
      <w:r>
        <w:rPr>
          <w:rFonts w:cs="Courier New" w:ascii="Courier New" w:hAnsi="Courier New"/>
          <w:sz w:val="20"/>
          <w:szCs w:val="20"/>
        </w:rPr>
        <w:t>More discussions with the Missouri Botanical Garden about their continuing role and responsibility in BHL.</w:t>
      </w:r>
    </w:p>
    <w:p>
      <w:pPr>
        <w:pStyle w:val="Normal"/>
        <w:autoSpaceDE w:val="false"/>
        <w:rPr>
          <w:rFonts w:ascii="Courier New" w:hAnsi="Courier New" w:cs="Courier New"/>
          <w:sz w:val="20"/>
          <w:szCs w:val="20"/>
        </w:rPr>
      </w:pPr>
      <w:r>
        <w:rPr>
          <w:rFonts w:cs="Courier New" w:ascii="Courier New" w:hAnsi="Courier New"/>
          <w:sz w:val="20"/>
          <w:szCs w:val="20"/>
        </w:rPr>
        <w:t>Nancy met with Dr. Peter Wyse-Jackson and Chuck Miller and it depends on what it 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 surprised because now that I've had opportunity to see you in a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rying over the funds of the MacArthur to extend William and will be extended until 2013 to figure out how to proceed after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HL TDWG – Dave Martin is attending.  William to find out who's attending.  Find out about Jiri's worksh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HL-Europe: Serious problem with Fedora.  Chris working on this.  20-30 books a day to be ingested, need to speed the process.  Another interesting thing is that the Europeana and looks that BLE version 2 will be funded after next year.  Working for a new MoU to see if they can raise some funds in their institutions, until they are back from their . </w:t>
      </w:r>
    </w:p>
    <w:p>
      <w:pPr>
        <w:pStyle w:val="Normal"/>
        <w:autoSpaceDE w:val="false"/>
        <w:rPr>
          <w:rFonts w:ascii="Courier New" w:hAnsi="Courier New" w:cs="Courier New"/>
          <w:sz w:val="20"/>
          <w:szCs w:val="20"/>
        </w:rPr>
      </w:pPr>
      <w:r>
        <w:rPr>
          <w:rFonts w:cs="Courier New" w:ascii="Courier New" w:hAnsi="Courier New"/>
          <w:sz w:val="20"/>
          <w:szCs w:val="20"/>
        </w:rPr>
        <w:t>BHL-US has been taking care of the transition after Chris departure, and the meeting in China to make sure BHL is considered a part of the report.</w:t>
      </w:r>
    </w:p>
    <w:p>
      <w:pPr>
        <w:pStyle w:val="Normal"/>
        <w:autoSpaceDE w:val="false"/>
        <w:rPr>
          <w:rFonts w:ascii="Courier New" w:hAnsi="Courier New" w:cs="Courier New"/>
          <w:sz w:val="20"/>
          <w:szCs w:val="20"/>
        </w:rPr>
      </w:pPr>
      <w:r>
        <w:rPr>
          <w:rFonts w:cs="Courier New" w:ascii="Courier New" w:hAnsi="Courier New"/>
          <w:sz w:val="20"/>
          <w:szCs w:val="20"/>
        </w:rPr>
        <w:t>BHL-China is struggling a bit to find things to scan because of Copyright issues there and a lot of potential contributors are in other institutions (not Botany) and the relations with them are not helping too much.  They had a horrible rainstorm and had a flood and were recovering from that.</w:t>
      </w:r>
    </w:p>
    <w:p>
      <w:pPr>
        <w:pStyle w:val="Normal"/>
        <w:autoSpaceDE w:val="false"/>
        <w:rPr>
          <w:rFonts w:ascii="Courier New" w:hAnsi="Courier New" w:cs="Courier New"/>
          <w:sz w:val="20"/>
          <w:szCs w:val="20"/>
        </w:rPr>
      </w:pPr>
      <w:r>
        <w:rPr>
          <w:rFonts w:cs="Courier New" w:ascii="Courier New" w:hAnsi="Courier New"/>
          <w:sz w:val="20"/>
          <w:szCs w:val="20"/>
        </w:rPr>
        <w:t>Discussing how to allocate the $100, 000 of dues money.  The Library of Congress is going to be a paying member and perhaps the Library Agricultural Library and the USGS too.</w:t>
      </w:r>
    </w:p>
    <w:p>
      <w:pPr>
        <w:pStyle w:val="Normal"/>
        <w:autoSpaceDE w:val="false"/>
        <w:rPr>
          <w:rFonts w:ascii="Courier New" w:hAnsi="Courier New" w:cs="Courier New"/>
          <w:sz w:val="20"/>
          <w:szCs w:val="20"/>
        </w:rPr>
      </w:pPr>
      <w:r>
        <w:rPr>
          <w:rFonts w:cs="Courier New" w:ascii="Courier New" w:hAnsi="Courier New"/>
          <w:sz w:val="20"/>
          <w:szCs w:val="20"/>
        </w:rPr>
        <w:t>Egypt and Brazil should be able to report by writing.  William should contact them in advance.</w:t>
      </w:r>
    </w:p>
    <w:p>
      <w:pPr>
        <w:pStyle w:val="Normal"/>
        <w:autoSpaceDE w:val="false"/>
        <w:rPr>
          <w:rFonts w:ascii="Courier New" w:hAnsi="Courier New" w:cs="Courier New"/>
          <w:sz w:val="20"/>
          <w:szCs w:val="20"/>
        </w:rPr>
      </w:pPr>
      <w:r>
        <w:rPr>
          <w:rFonts w:cs="Courier New" w:ascii="Courier New" w:hAnsi="Courier New"/>
          <w:sz w:val="20"/>
          <w:szCs w:val="20"/>
        </w:rPr>
        <w:t>BHL-Australia is working hard. 20,000 pages scanned.  Working with Joel in Macaw.  Working hard on the specifications to draw the line to finalize that project.  Rolling the design of BHL-Australia into BHL-US.  Starting with the Book Viewer because it had the most comments in the Usability Test and creating a specification and making sure to have a design ready by Sept. 21.  And send Simone and Simon for 3 weeks to US so by the end of October it should have a new look and fe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Biosphere 2013 will be in March.  We might have an activities to follow offline what the plans and timelines are.  Who from the Global BHL is planning to attend the eBiosp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ncy has put up an email.  The EOL Exec Committee has decided to meet again in Camberra in June.  Consider having the Global Meeting in conjunction with that.  18th and 19th of June.  Ely is happy to have the meeting in June.  Should bring winter clothes.  Having the BHL Meeting before the EOL Meeting (Tuesday and Wednesday). BHL-Meeting by the end of the preceding week.  Ely will look at the dates, but the preceding week sounds find, to travel from Melbourne to Camber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oanne Daly was very optimistic about ALA coming out well budget-wise.  Ely thinks that this is particularly encouraging, although the funding it has right now doesn't support any of the other projec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lliam will put a call to the Global group to see how many people are planning to go to the eBiosphere, just to make it worth it to meet around the activity in Lond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OL is rethinking itself use of the word renaming as Central Services, a holistic concept.  Starting to think a more distributed services and distributing their technical work because of some concerns about the possibility of the MBL to continue working.  The EOL-China group could take some of the development.  There will be some reducing in staff, so they decided to have members start contributing 20,000 each to help support the central services and consider North American EOL as a node.Talking about reorganizing the Exec Committee, but when they put the new structure we are still included as an important part of the structure.  GBIF occupies a partner status but not contributing any funds.  Nancy made clear that BHL would not .  Lot of expressions of support about BHL to be one of the most valuable pieces of the project.  Will meet next year in Mexico.  Graham Highley will continue on year as EOL Chair while they create their new structure.  Nancy was glad to be there and make sure to make the point for BHL.    We should be proud that even when they were reducing budget, they approved to  extend the MacArthur grant.  They have a 30 members Council.  Wildlife Fund Organization was happy to become a member and contribute.  We were in good shape to be part of the EOL pro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n for another Skype call and when.  Given that the call is a quarterly, we can try to meet in December.  Earlier would be worthwhile if there are enough topics to discuss.  We will have a meeting in December, with the possibility to have another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0:00Z</dcterms:created>
  <dc:creator>wvlate</dc:creator>
  <dc:description/>
  <cp:keywords/>
  <dc:language>en-US</dc:language>
  <cp:lastModifiedBy>wvlate</cp:lastModifiedBy>
  <dcterms:modified xsi:type="dcterms:W3CDTF">2012-09-13T19:59:00Z</dcterms:modified>
  <cp:revision>1</cp:revision>
  <dc:subject/>
  <dc:title/>
</cp:coreProperties>
</file>