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  <w:t>SMS Demo – training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ttp://obsidian/test/library/bhlseriallist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nhm / 6re9use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tart with unicorn list – initial trawl of title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dd title: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arch for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 289642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 138672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 4085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 9950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oint out if it isn’t there, you can enter manuall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 range – 1860-1907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ny pre-1860: Yes [copyright implications]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switchboard</w:t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e-status</w:t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Google scholar links</w:t>
      </w:r>
    </w:p>
    <w:p>
      <w:pPr>
        <w:pStyle w:val="Normal"/>
        <w:rPr/>
      </w:pPr>
      <w:r>
        <w:rPr>
          <w:sz w:val="16"/>
          <w:szCs w:val="16"/>
          <w:lang w:val="en-GB"/>
        </w:rPr>
        <w:t>Who digitised by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Quality. Ask if in doub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copyright (add publisher)</w:t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how main screen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f you use copyright, you must link to a publisher. This can be added (show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ason: 1 Publisher = many titles (we hope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xplain validation by cdmgenzoo and decisio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Create packinglist</w:t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dd line of titl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ol 1 – 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ol 4 – 6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uplicatio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alidation of pre-186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Change status Ready to send trolle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int list for trolle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>Change status to At I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xplain function as </w:t>
      </w:r>
      <w:r>
        <w:rPr>
          <w:sz w:val="16"/>
          <w:szCs w:val="16"/>
          <w:u w:val="single"/>
          <w:lang w:val="en-GB"/>
        </w:rPr>
        <w:t>nhmia</w:t>
      </w:r>
      <w:r>
        <w:rPr>
          <w:sz w:val="16"/>
          <w:szCs w:val="16"/>
          <w:lang w:val="en-GB"/>
        </w:rPr>
        <w:t xml:space="preserve"> and wonderfetch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than can set problem status</w:t>
      </w:r>
    </w:p>
    <w:p>
      <w:pPr>
        <w:pStyle w:val="Normal"/>
        <w:rPr/>
      </w:pPr>
      <w:r>
        <w:rPr>
          <w:sz w:val="16"/>
          <w:szCs w:val="16"/>
          <w:lang w:val="en-GB"/>
        </w:rPr>
        <w:t>Nathan set to scanned by I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ceived from IA and line status = MISSING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eturned/Shelved/Close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  <w:t>Problem List</w:t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 per week? As problem lis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2:00Z</dcterms:created>
  <dc:creator>bers</dc:creator>
  <dc:description/>
  <cp:keywords/>
  <dc:language>en-US</dc:language>
  <cp:lastModifiedBy>bers</cp:lastModifiedBy>
  <dcterms:modified xsi:type="dcterms:W3CDTF">2008-02-07T09:18:00Z</dcterms:modified>
  <cp:revision>13</cp:revision>
  <dc:subject/>
  <dc:title>SMS Demo – worked examples</dc:title>
</cp:coreProperties>
</file>