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Questionnaire for Libraries Participating in the </w:t>
      </w:r>
    </w:p>
    <w:p>
      <w:pPr>
        <w:pStyle w:val="Normal"/>
        <w:jc w:val="center"/>
        <w:rPr/>
      </w:pPr>
      <w:r>
        <w:rPr/>
        <w:t>Biodiversity Heritage Library Project</w:t>
      </w:r>
    </w:p>
    <w:p>
      <w:pPr>
        <w:pStyle w:val="Normal"/>
        <w:jc w:val="center"/>
        <w:rPr/>
      </w:pPr>
      <w:r>
        <w:rPr/>
        <w:t>May 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umber of bibliographic records in your library catal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physical volumes (serials and monographs) does your library ho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y barcoded with links to your catalog?  What percen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monographic titles does your library hold? How many serial tit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detailed serial volume/item-level information in your catalog?  How complete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eparate serial titles does your library hold (current and lapsed subscriptions include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lassification/call number scheme does your library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subject headings, e.g. LCSH, does your library use in its catal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r bibliographic records also held in a bibliographic utility, e.g. OCLC, RLIN?  What is your institution’s c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library system does your library use, e.g. Voyager, Ex Libris, locally develop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6:17:00Z</dcterms:created>
  <dc:creator>Smithsonian</dc:creator>
  <dc:description/>
  <cp:keywords/>
  <dc:language>en-US</dc:language>
  <cp:lastModifiedBy>Smithsonian</cp:lastModifiedBy>
  <dcterms:modified xsi:type="dcterms:W3CDTF">2005-05-01T19:40:00Z</dcterms:modified>
  <cp:revision>8</cp:revision>
  <dc:subject/>
  <dc:title>Questionnaire for Libraries Participating in the </dc:title>
</cp:coreProperties>
</file>