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rief Summary of Quality Control Issues, March 2008</w:t>
      </w:r>
    </w:p>
    <w:p>
      <w:pPr>
        <w:pStyle w:val="Normal"/>
        <w:rPr/>
      </w:pPr>
      <w:r>
        <w:rPr/>
      </w:r>
    </w:p>
    <w:p>
      <w:pPr>
        <w:pStyle w:val="Normal"/>
        <w:rPr/>
      </w:pPr>
      <w:r>
        <w:rPr/>
        <w:t xml:space="preserve">In February 2008, the MBLWHOI Library examined approximately 4.5% of the Library’s material scanned to date by the Internet Archive.  Each item was just briefly reviewed in a single format (e.g. DjVu, PDF, etc.).  Of the items selected, approximately 75% of the materials appeared to view correctly.  The remaining 25% had problems which could be divided into the following general categories: missing pages, missing files, metadata issues, and scan quality problems.  </w:t>
      </w:r>
    </w:p>
    <w:p>
      <w:pPr>
        <w:pStyle w:val="Normal"/>
        <w:rPr/>
      </w:pPr>
      <w:r>
        <w:rPr/>
      </w:r>
    </w:p>
    <w:p>
      <w:pPr>
        <w:pStyle w:val="Normal"/>
        <w:rPr/>
      </w:pPr>
      <w:r>
        <w:rPr/>
        <w:t>IA then initiated their own QC review of 121 of the MBLWHOI Library’s scanned materials.  Based on the results of the two reviews, staff from IA and MBLWHOI Library held a number of conference calls, Webex meetings, and a face-to-face meeting to discuss the identified problems and resolve the issues.</w:t>
      </w:r>
    </w:p>
    <w:p>
      <w:pPr>
        <w:pStyle w:val="Normal"/>
        <w:rPr/>
      </w:pPr>
      <w:r>
        <w:rPr/>
      </w:r>
    </w:p>
    <w:p>
      <w:pPr>
        <w:pStyle w:val="Normal"/>
        <w:rPr/>
      </w:pPr>
      <w:r>
        <w:rPr/>
        <w:t xml:space="preserve">The QC review found books that were sent up, assigned an ID by the book-loader but the files are missing.  IA is conducting an engineering review to determine the cause (a method, software or a human cause).  Two books were discovered with reversed metadata and 10 rejected books still appeared on the IA website.  To resolve these issues, IA has added a step to the workflow at the scanning center, which they are calling “100% upload check”.  Carts will now be checked before they leave the scanning center.  Each item will be matched to the picklist and the digitized file to ensure that the metadata is correct, that all books on the cart have been scanned, and that rejected books were not scanned or are “dark”. </w:t>
      </w:r>
    </w:p>
    <w:p>
      <w:pPr>
        <w:pStyle w:val="Normal"/>
        <w:rPr/>
      </w:pPr>
      <w:r>
        <w:rPr/>
      </w:r>
    </w:p>
    <w:p>
      <w:pPr>
        <w:pStyle w:val="Normal"/>
        <w:rPr/>
      </w:pPr>
      <w:r>
        <w:rPr/>
        <w:t>Some of the missing files involved problems with the JP2 derive process in December and January.  These books are being rescanned at no charge to us.  PDF problems involved the conversion from Abby 6.0 to Abby 8.0.  With these files, patrons get an error message and some pages are blank in the .pdf versions only.  IA states that they have fixed this problem.  IA believes that some, but not all, of the materials affected by this problem will need to be rescanned.  By April 1, 79 books requiring rescanning had been identified by IA.</w:t>
      </w:r>
    </w:p>
    <w:p>
      <w:pPr>
        <w:pStyle w:val="Normal"/>
        <w:rPr/>
      </w:pPr>
      <w:r>
        <w:rPr/>
      </w:r>
    </w:p>
    <w:p>
      <w:pPr>
        <w:pStyle w:val="Normal"/>
        <w:rPr/>
      </w:pPr>
      <w:r>
        <w:rPr/>
        <w:t>Additional rescanning will be done of books where fingers and hands appeared on pages, letter/words were cut off, and corners of images were blurry due to the book not being completely flat against the glass.  Items with light and dark portions of text will not be rescanned at this time since the original text did contain these subtle variations in color – the digital images merely accentuate what was already present.</w:t>
      </w:r>
    </w:p>
    <w:p>
      <w:pPr>
        <w:pStyle w:val="Normal"/>
        <w:rPr/>
      </w:pPr>
      <w:r>
        <w:rPr/>
      </w:r>
    </w:p>
    <w:p>
      <w:pPr>
        <w:pStyle w:val="Normal"/>
        <w:rPr/>
      </w:pPr>
      <w:r>
        <w:rPr/>
        <w:t xml:space="preserve">For issues involving cropping and margins, a combination of training, scanner selection and a more stringent selection of materials that can/can’t be scanned will be employed.  For some of the books, we may allow the bindings to be opened to facilitate scanning.  </w:t>
      </w:r>
    </w:p>
    <w:p>
      <w:pPr>
        <w:pStyle w:val="Normal"/>
        <w:rPr/>
      </w:pPr>
      <w:r>
        <w:rPr/>
      </w:r>
    </w:p>
    <w:p>
      <w:pPr>
        <w:pStyle w:val="Normal"/>
        <w:rPr/>
      </w:pPr>
      <w:r>
        <w:rPr/>
        <w:t>The bigger discussions were on resolution and derivations.  In general, the IA equipment is designed to shoot small books (less than 5.5 inches from the gutter out to the edge of the text) at 500 ppi (pixels per inch), medium-sized books (5.5 to 7 inches) at 400 ppi, and larger books (7 to 9 inches) at 300 ppi.  The ppi for the fold-out machine is still being determined but is expected to be around 300 ppi.</w:t>
      </w:r>
    </w:p>
    <w:p>
      <w:pPr>
        <w:pStyle w:val="Normal"/>
        <w:rPr/>
      </w:pPr>
      <w:r>
        <w:rPr/>
      </w:r>
    </w:p>
    <w:p>
      <w:pPr>
        <w:pStyle w:val="Normal"/>
        <w:rPr/>
      </w:pPr>
      <w:r>
        <w:rPr/>
        <w:t>Also factoring into resolution issues are text size, rule weight and tint of the text and paper. The IA is working on a document that will illustrate differences in resolutions, text size, rule weight, and tint to be used as a guide for illustrations.</w:t>
      </w:r>
    </w:p>
    <w:p>
      <w:pPr>
        <w:pStyle w:val="Normal"/>
        <w:rPr/>
      </w:pPr>
      <w:r>
        <w:rPr/>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rPr/>
      </w:pPr>
      <w:r>
        <w:rPr/>
        <w:t>PPI chart showing images taken at different resolutions</w:t>
      </w:r>
    </w:p>
    <w:p>
      <w:pPr>
        <w:pStyle w:val="Normal"/>
        <w:rPr/>
      </w:pPr>
      <w:r>
        <w:rPr/>
      </w:r>
    </w:p>
    <w:p>
      <w:pPr>
        <w:pStyle w:val="Normal"/>
        <w:rPr/>
      </w:pPr>
      <w:r>
        <w:rPr/>
      </w:r>
    </w:p>
    <w:p>
      <w:pPr>
        <w:pStyle w:val="Normal"/>
        <w:rPr/>
      </w:pPr>
      <w:r>
        <w:rPr/>
      </w:r>
    </w:p>
    <w:p>
      <w:pPr>
        <w:pStyle w:val="Normal"/>
        <w:rPr/>
      </w:pPr>
      <w:r>
        <w:rPr/>
        <w:t>Looking at the very large JP2000 files that are generated by the IA, the 300 ppi resolutions appear sufficient to capture the scientific detail of the illustrations we reviewed.  We are currently testing the resolutions on the fold-out machine to see how that performs.  The BHL portal presents a low quality JPG as the initial image but the JP2000 files when the “Zoom/Magnify” function is used.</w:t>
      </w:r>
    </w:p>
    <w:p>
      <w:pPr>
        <w:pStyle w:val="Normal"/>
        <w:rPr/>
      </w:pPr>
      <w:r>
        <w:rPr/>
      </w:r>
    </w:p>
    <w:p>
      <w:pPr>
        <w:pStyle w:val="Normal"/>
        <w:rPr/>
      </w:pPr>
      <w:r>
        <w:rPr/>
        <w:t>However, when the JP2000 files are derived into the file types served up by the IA, quality of the scientific illustrations suffers greatly.  Many of the complex, detailed drawings are unusable as PDF and DjVu files.  This appears to be a derivation issue, not a scanning issue.  However, the PDF versions are likely to be the ones downloaded by patrons given their ease of use and small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2:00Z</dcterms:created>
  <dc:creator>Library</dc:creator>
  <dc:description/>
  <cp:keywords/>
  <dc:language>en-US</dc:language>
  <cp:lastModifiedBy>Library</cp:lastModifiedBy>
  <dcterms:modified xsi:type="dcterms:W3CDTF">2008-04-02T14:22:00Z</dcterms:modified>
  <cp:revision>2</cp:revision>
  <dc:subject/>
  <dc:title>Paul:</dc:title>
</cp:coreProperties>
</file>