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HL extraction from NYB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imit by lo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ve 41 location codes, which generally correspond to collections.  The file has already been configured to include the following: cox, crypt, dir, dla, ekr, gen, herb, mss, per, rbr, re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Limit by material 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le is configured to include only printed material “a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mit by status cod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lude: l (Lost), m (Missing) and n (Billed and pa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exception to this rule: bib records for which at least one item is NOT l, m or 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hat’s in the bib record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5, subfield a: bib record nu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5, subfield b: location code in bib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5, subfield c: bcode 3 in system; exclude “d” if f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2: most recent update date; can be de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5, subfield l: location code in item record.  This will differ from bib record when bib location is “multi,” otherwise it should be the 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5, subfield ab: LC format call number in 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5, subfield a (only): non-LC format call number in 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nerally the call number is in the bib record.  Exceptions will occur when pieces are in different loc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5, subfield u: volume information (monograp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9, subfield b: number of cop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9, subfield c: date catalo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9, subfield d: bibliographic level; “m” for monographs, “s” for s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9, subfield e: material type: should be “a” (printed material) for all rec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9, subfield f: bcode3, values “-“ is standard, “n” suppressed, “d” marked for deletion, “a” analy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99, subfield g: skip number, number of characters at beginning of 245 field to ignore before indexing of titl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ings information for serials is not included.  A separate text file containing OCLC number and holdings statements sent to OC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code information has not been inclu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39:00Z</dcterms:created>
  <dc:creator>Gordon McDaniel</dc:creator>
  <dc:description/>
  <cp:keywords/>
  <dc:language>en-US</dc:language>
  <cp:lastModifiedBy>Smithsonian</cp:lastModifiedBy>
  <dcterms:modified xsi:type="dcterms:W3CDTF">2006-07-07T15:39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411862</vt:r8>
  </property>
  <property fmtid="{D5CDD505-2E9C-101B-9397-08002B2CF9AE}" pid="3" name="_AuthorEmail">
    <vt:lpwstr>GMcDaniel@nybg.org</vt:lpwstr>
  </property>
  <property fmtid="{D5CDD505-2E9C-101B-9397-08002B2CF9AE}" pid="4" name="_AuthorEmailDisplayName">
    <vt:lpwstr>McDaniel, Gordon</vt:lpwstr>
  </property>
  <property fmtid="{D5CDD505-2E9C-101B-9397-08002B2CF9AE}" pid="5" name="_EmailSubject">
    <vt:lpwstr>Extraction of records documentation?</vt:lpwstr>
  </property>
  <property fmtid="{D5CDD505-2E9C-101B-9397-08002B2CF9AE}" pid="6" name="_ReviewingToolsShownOnce">
    <vt:lpwstr/>
  </property>
</Properties>
</file>