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Missing Titles from Serial Runs </w:t>
      </w:r>
      <w:r>
        <w:rPr>
          <w:b/>
          <w:i/>
        </w:rPr>
        <w:t xml:space="preserve">Annales de la Societe Entomologique de France </w:t>
      </w:r>
      <w:r>
        <w:rPr>
          <w:b/>
        </w:rPr>
        <w:t xml:space="preserve">and </w:t>
      </w:r>
      <w:r>
        <w:rPr>
          <w:b/>
          <w:i/>
        </w:rPr>
        <w:t>Bulletin of the Societe Entomologique de Fran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Annales de la Societe Entomologique de France</w:t>
      </w:r>
      <w:r>
        <w:rPr/>
        <w:t xml:space="preserve"> – 18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nnales de la Societe Entomologique de France </w:t>
      </w:r>
      <w:r>
        <w:rPr/>
        <w:t>- 18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nnales de la Societe Entomologique de France</w:t>
      </w:r>
      <w:r>
        <w:rPr/>
        <w:t xml:space="preserve"> - 18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Annales de la Societe Entomologique de France </w:t>
      </w:r>
      <w:r>
        <w:rPr/>
        <w:t>- 186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53:00Z</dcterms:created>
  <dc:creator>Smithsonian Institution</dc:creator>
  <dc:description/>
  <cp:keywords/>
  <dc:language>en-US</dc:language>
  <cp:lastModifiedBy>Smithsonian Institution</cp:lastModifiedBy>
  <dcterms:modified xsi:type="dcterms:W3CDTF">2008-09-09T14:56:00Z</dcterms:modified>
  <cp:revision>1</cp:revision>
  <dc:subject/>
  <dc:title>Missing Titles from Serial Runs Annales de la Societe Entomologique de France and Bulletin of the Societe Entomologique de France</dc:title>
</cp:coreProperties>
</file>