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ya Indigenous Forest Conservation (KIFCON)</w:t>
      </w:r>
      <w:r>
        <w:rPr/>
        <w:t xml:space="preserve"> REPORT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7"/>
        <w:gridCol w:w="1576"/>
        <w:gridCol w:w="1839"/>
        <w:gridCol w:w="1259"/>
        <w:gridCol w:w="700"/>
        <w:gridCol w:w="758"/>
      </w:tblGrid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L SURVEY OF WEST MAU, SOUTH WEST MAU AND TRANSMARA FOREST RESERVES\; KENYA INDIGENOUS FOREST CONSERVATION PROJECT; BIODIVERSITY SURVEY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ES, GLYN; OCHIAGO, ODHIAMBO &amp; KWAMBAI JOSEP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/KIFCON, NAIROB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S BETWEEN THE FOREST DWELLING PEOPLE OF SOUTH WEST MAU AND TREE HYRAX, DENDROHYRAX ARBORE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NER, JO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K/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VIEW OF KENYA INDIGENOUS FORECT CONSERVATION (KIFCON) PHASE 1 AND IDENTIFICATION OF GAPS ARISING FROM PROGRAMME TERMINATION: PROCEEDINGS OF A WORKSHOP AT SAFARI PARK HOTEL, NAIROBI, APRIL 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YA INDIGENOUS FOREST CONSERVATION PROGRAMME: PHASE 1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 FOREST CONSERVATION PROJECT PROPOSAL: ANNEXES VOL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 FOREST CONSERVATION PROJECT PROPOSALDEVELOPMENT PROPOSAL: ANNEXES VOL. 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 FOREST CONSERVATION PROJECT PROPOSAL VOL.1: SUMMARY, RATIONALE AND STRATEG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U FOREST  CONSERVATION PROJECT PROPOSAL, VOL.2: MAIN PROJECT DOCU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SURVEY OF THE MATHEWS RANGE ELEPHANT POPUL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ULING, M.;  LITOTOH, M. &amp; SAKWA, J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/KW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O-LITEIN ROAD BASELINE SURVEYS: ORNITHOLOGICAL REPORT: USING BIRDS TO MONITOR ENVIRONMENTAL CHANGE IN THE TRANSMAR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UN, L.A. &amp; WAIYAKI, E.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NYA FOREST PROFILE: BIR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UN, L.A. &amp; WAIYAKI, E.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NITHOLOGICAL REPORT: KAKAMEGA FOREST; BIODIVERSITY SURVEY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UN, L.A. &amp; WAIYAKI, E.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CONSERVATION PROJECT PROPOSAL: PREPARATION REPORT VOL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PILOT PROJECT : PREPARATION REPORT VOL.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 PILOT PROJECT  VOL.2: PROPOSAL: WORKING PAP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 CONSERVATION PROJECT  PROPOSAL VOL.2: WORKING PAP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PILOT PROJECT INSTITUTIONAL POLICY WORKSHOP, KISUM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VESTOCK ACTIVITIES IN AND AROUND KAKAMEG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: IMPLEMENTATION OF LIVESTOCK AND FODDER INTERVENT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MANAGEMENT RESTRUCTURING PROPOSAL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DOMESTIC ENERGY SURVE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 FIVE YEAR JOINT MANAGEMENT PLAN UNDER THE FD/KWS MOU 1993-1998: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MEGA FOREST: THE PFFOCIAL GUI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VIRONMENTAL EDUCATION FOR KAKAMEG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Y OF ENVIRONMENTAL EDUCATION PROGRAMMES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 ANTHROPOLOGICAL CRITIQUE OF THE KIFCON BRIEFING PAPER AND PROPOSALS FOR THE SETTLEMENT OF THE OKIEK DOROBO OF SOUTH WEST MA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BURN, R.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 TRAINING PROGRAMME: A SUMMA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 TRAINING NEEDS, POLICY AND STRATEGY: AN INITIAL REPORT VOL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NING OF TRAINERS: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 TRAINING NEEDS, POLICY AND STRATEGY: AN INITIAL REPORT VOL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NING FOR  NATURAL FOREST CONSERVATION AND 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S AND PARATAXONOMISTS TRAINING COURSE: A MANUAL FOR TRAIN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Y OF TRAINING FOR NATURAL RESOURCES CONSERVATION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AGEMENT GUIDELINES FOR NATURAL FORES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URAL FOREST CONSERVATION IN EAST AFRICA:  EXPERIENCES, LESSONS AND FUTURE STRATEGIES: PROCEEDINGS OF WORKSHOP, OUTSPAN HOTEL, NYERI KENYA 22-25 MAY 19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EFING NOTES ON KIFCON PHASE  II PROGRAM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ABUKO SOKOKE FOREST CONSERVATION PROJECT PROPOSAL VOL.1: PREPARATION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ABUKO SOKOKE FOREST CONSERVATION PROJECT PROPOSAL VOL.2: WORKING PAPER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ARY OF FINDINGS ON FOREST UTILIZATION IN ARABUKO SOKOKE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.S. – FORESTRY DEPARTMENT: KIFCON ABERDARE COMMUNITY CONSERVATION AND FENCING WORKSHO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NT KENYA FOREST: DFO/WARDER WORKSHOP FOR THE IMPLEMENTATION OF THE FFD/KWS MEMORANDUM OF UNDERSTANDING – NARO MORO RIVER LODGE 6-8 JULY 19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AND PLANNING REQUIREMENTS FOR MOUNT KENYA: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IONAL FUELWOOD CONSUMPTION IN KE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IONAL  FUELWOOD SURVEY IN AREAS ADJACENT TO THE SOUTH-WEST MAU AND TRANSMARA FORE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ORANDUM OF UNDERSTANDING ON THE JOINT MANAGEMENT OF SELECTED FORESTS: SEMINAR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STRY DEPARTMENT AND KWS MEMORANDUM OF UNDERSTANDING: WORKSHOP REPORT FOR HEADQUARTERS STAF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ULAR EVALUATION OF WORK WITH SELF HELP GROUPS TO PROMOTE CONSERVATION FARM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AL PROCEDURES, WORKSHOP REPOR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ORT ON THE WORKSHOP ON NGO INVOLVEMENT IN INDIGENOUS FOREST CONSERV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ESS REPORT NO.5 JANUARY TO JUNE 19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FC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3:00Z</dcterms:created>
  <dc:creator>ASHA OWANO</dc:creator>
  <dc:description/>
  <cp:keywords/>
  <dc:language>en-US</dc:language>
  <cp:lastModifiedBy>ASHA OWANO</cp:lastModifiedBy>
  <dcterms:modified xsi:type="dcterms:W3CDTF">2012-02-28T04:22:00Z</dcterms:modified>
  <cp:revision>2</cp:revision>
  <dc:subject/>
  <dc:title/>
</cp:coreProperties>
</file>