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INVOICE OF HARD DRIVE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Ship Fr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  <w:t>Ship 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The Library Build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Bibliotheca Alexand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Institute of Botany, Chinese Academy of Scienc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1526 El Shatby, Alexand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0 Nanxincun Haidian Distric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gy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Xiangshan, Beijing 100093 CHI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phone - +20-3-4820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phone - +86 16 628 360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Contact person - </w:t>
            </w:r>
            <w:r>
              <w:rPr>
                <w:rFonts w:cs="Tahoma" w:ascii="Tahoma" w:hAnsi="Tahoma"/>
                <w:sz w:val="23"/>
                <w:szCs w:val="23"/>
              </w:rPr>
              <w:t>Noha Adly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, 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Contact person: Fenghong Li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email: 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omneya.samy@bibalex.org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D5"/>
                <w:sz w:val="19"/>
                <w:szCs w:val="19"/>
              </w:rPr>
            </w:pPr>
            <w:r>
              <w:rPr>
                <w:rFonts w:cs="Arial" w:ascii="Arial" w:hAnsi="Arial"/>
                <w:color w:val="0000D5"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D5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fenghong@ibcas.ac.cn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728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ALUE FOR PURPOSE OF CUSTO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Q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DESCRIPTION OF 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VALUE, 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SUB-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620 Pelican case, color Olive of size 24.64” x 19.39” x 13.78” (62.6cm x 49.2cm x 35cm) with a weight of 24.62 lbs. (11.17 Kg) and whose market value is $310.49 USD, no commercial val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10.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10.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External Fantom 2TB G-Force eSATA/USB 2.0 Hard Drives, model GF200EU, 7.75” x 4.5” x 1.375” (19.7cm x 11.4 x 3.5cm), weight: 2.4 lbs. (1.01 Kg) including USB 2.0 Cable, Power Cord and User Manual; no commercial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50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30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SUB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US$610.49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Total value for customs purpose is USD </w:t>
      </w:r>
      <w:r>
        <w:rPr>
          <w:rFonts w:cs="Arial" w:ascii="Arial" w:hAnsi="Arial"/>
          <w:color w:val="000000"/>
          <w:sz w:val="23"/>
          <w:szCs w:val="23"/>
        </w:rPr>
        <w:t>$ 610.49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eya.samy@bibalex.org" TargetMode="External"/><Relationship Id="rId3" Type="http://schemas.openxmlformats.org/officeDocument/2006/relationships/hyperlink" Target="mailto:fenghong@ib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5:00Z</dcterms:created>
  <dc:creator>wvlate</dc:creator>
  <dc:description/>
  <cp:keywords/>
  <dc:language>en-US</dc:language>
  <cp:lastModifiedBy>wvlate</cp:lastModifiedBy>
  <dcterms:modified xsi:type="dcterms:W3CDTF">2011-04-12T13:29:00Z</dcterms:modified>
  <cp:revision>3</cp:revision>
  <dc:subject/>
  <dc:title>INVOICE OF HARD DRIVES</dc:title>
</cp:coreProperties>
</file>