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rizon Prep for NH TSP Scribe Station</w:t>
      </w:r>
    </w:p>
    <w:p>
      <w:pPr>
        <w:pStyle w:val="Normal"/>
        <w:jc w:val="center"/>
        <w:rPr/>
      </w:pPr>
      <w:r>
        <w:rPr/>
        <w:t>01/30/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L 583 Action Note for scanning projec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83 Example:</w:t>
      </w:r>
    </w:p>
    <w:p>
      <w:pPr>
        <w:pStyle w:val="Normal"/>
        <w:rPr/>
      </w:pPr>
      <w:r>
        <w:rPr/>
        <w:t>583  $a digitized $c 20070315 $j NMNH $k Internet Archive $n 35 $o image count $z BHL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field definitions:</w:t>
      </w:r>
    </w:p>
    <w:p>
      <w:pPr>
        <w:pStyle w:val="Normal"/>
        <w:rPr/>
      </w:pPr>
      <w:r>
        <w:rPr/>
        <w:t>$a [action] $c [date of action] $j [site of action] $k [action agent] $n [extent] $o [name of the unit of measurement – defines $n] $z [public not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did not include:</w:t>
      </w:r>
    </w:p>
    <w:p>
      <w:pPr>
        <w:pStyle w:val="Normal"/>
        <w:rPr/>
      </w:pPr>
      <w:r>
        <w:rPr/>
        <w:t>$i [method of action] – this repeats $a.  We are assuming that “how” the scanning is done will be in the meta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 in the public note since Internet Archive is in $k [action ag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t add “will digitize” notes.</w:t>
      </w:r>
    </w:p>
    <w:p>
      <w:pPr>
        <w:pStyle w:val="Normal"/>
        <w:rPr/>
      </w:pPr>
      <w:r>
        <w:rPr/>
        <w:t>URL issues to be decided l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 Btype for scanni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– with a new loan period of 3 we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 Borrower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 NH Scribe - with a new location SILIA (SIL Internet Archive Station)</w:t>
      </w:r>
    </w:p>
    <w:p>
      <w:pPr>
        <w:pStyle w:val="Normal"/>
        <w:rPr/>
      </w:pPr>
      <w:r>
        <w:rPr/>
        <w:tab/>
        <w:tab/>
        <w:t>- borrower address = Erin Rushing, NH 24m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7:00Z</dcterms:created>
  <dc:creator>missellb</dc:creator>
  <dc:description/>
  <cp:keywords/>
  <dc:language>en-US</dc:language>
  <cp:lastModifiedBy>missellb</cp:lastModifiedBy>
  <cp:lastPrinted>2007-01-30T08:33:00Z</cp:lastPrinted>
  <dcterms:modified xsi:type="dcterms:W3CDTF">2007-01-30T15:28:00Z</dcterms:modified>
  <cp:revision>2</cp:revision>
  <dc:subject/>
  <dc:title>Horizon Prep for NH TSP Scribe Station</dc:title>
</cp:coreProperties>
</file>