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Dissemination workshop WP5 (Brussels, RBINS, Friday 02_ 12_2011)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rticipants: Nicolas, Lizzy, Boris, Jiri K., Tine, Henning, Annemari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Agenda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 BLE-Launch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 Users survey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- BHLE-Flye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 Social medi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 Helsinki 2012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 Roadmap (today – May 2012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 Event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 Strateg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BLE-Launch: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lready prepared: Actions on Farmer’s markets in the Prague region;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BLE tool is first connected to BHL-US, will move later in December to BHL-Europe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Users survey: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Henning writes to Marcel Watelet that all reports of the users survey are delivered at the end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We prepare the survey in Helsinki, and finalise the report in April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check the user’s survey of the BHL US survey; when the BHLE-portal is ready, we adopt the survey with more or less the same questions. (?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fficient number of participants in the users survey are 100 – 200 pers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 xml:space="preserve">2 survey groups: 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eople who deliver content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eople who are asked via website: yes -&gt; direct to survey</w:t>
      </w:r>
    </w:p>
    <w:p>
      <w:pPr>
        <w:pStyle w:val="Geenafstand"/>
        <w:ind w:left="495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rFonts w:cs="Calibri"/>
          <w:sz w:val="24"/>
          <w:szCs w:val="24"/>
          <w:lang w:val="en-US"/>
        </w:rPr>
        <w:t>No -&gt; record their finding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Jiri will identify the different user groups, as students (Antonio has a group of students), young systematics, librarians,… Groups will be ready until meeting in Helsinki. 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/>
          <w:sz w:val="24"/>
          <w:szCs w:val="24"/>
          <w:lang w:val="en-US"/>
        </w:rPr>
        <w:t>Tech Group will get a pop-up/light box on portal to ask for contact details -&gt; send survey</w:t>
      </w:r>
    </w:p>
    <w:p>
      <w:pPr>
        <w:pStyle w:val="Geenafstand"/>
        <w:numPr>
          <w:ilvl w:val="0"/>
          <w:numId w:val="3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hould be done by Helsinki meeting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Geenafstand"/>
        <w:ind w:left="708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ecision: use same survey but need to check the questions</w:t>
      </w:r>
    </w:p>
    <w:p>
      <w:pPr>
        <w:pStyle w:val="Geenafstand"/>
        <w:ind w:left="708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Geenafstand"/>
        <w:ind w:left="708" w:hanging="0"/>
        <w:rPr/>
      </w:pPr>
      <w:r>
        <w:rPr>
          <w:rFonts w:cs="Calibri"/>
          <w:sz w:val="24"/>
          <w:szCs w:val="24"/>
          <w:lang w:val="en-US"/>
        </w:rPr>
        <w:tab/>
        <w:t>Goal:  original: have feedback now and adaptation can be made</w:t>
      </w:r>
    </w:p>
    <w:p>
      <w:pPr>
        <w:pStyle w:val="Geenafstand"/>
        <w:ind w:left="708" w:hanging="0"/>
        <w:rPr/>
      </w:pPr>
      <w:r>
        <w:rPr>
          <w:rFonts w:cs="Calibri"/>
          <w:sz w:val="24"/>
          <w:szCs w:val="24"/>
          <w:lang w:val="en-US"/>
        </w:rPr>
        <w:tab/>
        <w:tab/>
      </w:r>
      <w:r>
        <w:rPr>
          <w:rFonts w:cs="Calibri"/>
          <w:sz w:val="24"/>
          <w:szCs w:val="24"/>
          <w:u w:val="single"/>
          <w:lang w:val="en-US"/>
        </w:rPr>
        <w:t>Now:</w:t>
      </w:r>
      <w:r>
        <w:rPr>
          <w:rFonts w:cs="Calibri"/>
          <w:sz w:val="24"/>
          <w:szCs w:val="24"/>
          <w:lang w:val="en-US"/>
        </w:rPr>
        <w:t xml:space="preserve"> need to know if users are happy with existing portal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BHLE-Flyers: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o BLE-sign on the flyers, as it is a dissemination product of BHL-Europe. The flyer should be a general information about the BHLE project, too much logos could be confusing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rget audience: the general public, but also scientists and librarians, humanists/historians, artists, people interested in expeditions, 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need one universal flyer that appeals to different user group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hat should be on the flyer?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icture of the bookviewe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 screenshots of the portal! It is too small to read i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uropeana sig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n side of the flyer for scientific user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n general: pictures of books (with text), nice illustrations, to appeal different user groups (see also above): expeditions (extinct or endangered species), artists, historians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enning’s text as an introductio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 BLE spices card could be placed there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ttractive picture for the front of the flyer, then pictures and short texts.</w:t>
      </w:r>
    </w:p>
    <w:p>
      <w:pPr>
        <w:pStyle w:val="Geenafstand"/>
        <w:ind w:left="1416" w:hanging="0"/>
        <w:rPr/>
      </w:pPr>
      <w:r>
        <w:rPr>
          <w:rFonts w:cs="Calibri"/>
          <w:sz w:val="24"/>
          <w:szCs w:val="24"/>
          <w:lang w:val="en-US"/>
        </w:rPr>
        <w:t>Need something that gives an idea of the project from first look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esign something: Books!</w:t>
      </w:r>
    </w:p>
    <w:p>
      <w:pPr>
        <w:pStyle w:val="Geenafstand"/>
        <w:ind w:left="2163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Jiri can design but need info about what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Use nice image of old books, maybe story around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ombine scientific, expedition (humanity) and illustrations (artists) in short story instead of sort of list of things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flyer should be pre-prepared for Helsinki, then finalised and the end-product should be presented during the Helsinki meet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fter the presentation, it must be translated into different languages (e.g., Spanish, Italian). [Who pays for the print of Spanish and Italian flyers?]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t would be ideal to launch the flyers in all countries on one day or 2-3 days (maybe in March)</w:t>
      </w:r>
    </w:p>
    <w:p>
      <w:pPr>
        <w:pStyle w:val="Geenafstand"/>
        <w:numPr>
          <w:ilvl w:val="0"/>
          <w:numId w:val="3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xt draft: Henning</w:t>
      </w:r>
    </w:p>
    <w:p>
      <w:pPr>
        <w:pStyle w:val="Geenafstand"/>
        <w:numPr>
          <w:ilvl w:val="2"/>
          <w:numId w:val="3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Watch out for Global BHL, Internet Archive and GRIB</w:t>
      </w:r>
    </w:p>
    <w:p>
      <w:pPr>
        <w:pStyle w:val="Geenafstand"/>
        <w:numPr>
          <w:ilvl w:val="2"/>
          <w:numId w:val="3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end text around in group</w:t>
      </w:r>
    </w:p>
    <w:p>
      <w:pPr>
        <w:pStyle w:val="Geenafstand"/>
        <w:numPr>
          <w:ilvl w:val="2"/>
          <w:numId w:val="3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icolas: in text something about non-biodiversity (cultural/historical….)</w:t>
      </w:r>
    </w:p>
    <w:p>
      <w:pPr>
        <w:pStyle w:val="Geenafstand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Geenafstand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ime-line: Printed around 02/12 ?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Hard launch -&gt; to discuss in Helsin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Geenafstand"/>
        <w:numPr>
          <w:ilvl w:val="0"/>
          <w:numId w:val="1"/>
        </w:numPr>
        <w:rPr/>
      </w:pPr>
      <w:r>
        <w:rPr>
          <w:rFonts w:cs="Calibri"/>
          <w:sz w:val="24"/>
          <w:szCs w:val="24"/>
          <w:lang w:val="en-US"/>
        </w:rPr>
        <w:t>Press release ready by that time -  Prepared and to be finalized in Helsinki</w:t>
      </w:r>
    </w:p>
    <w:p>
      <w:pPr>
        <w:pStyle w:val="Geenafstand"/>
        <w:ind w:left="141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n English and send around for translation to partners</w:t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ontacts with PR people</w:t>
      </w:r>
    </w:p>
    <w:p>
      <w:pPr>
        <w:pStyle w:val="Geenafstand"/>
        <w:numPr>
          <w:ilvl w:val="0"/>
          <w:numId w:val="1"/>
        </w:numPr>
        <w:rPr/>
      </w:pPr>
      <w:r>
        <w:rPr>
          <w:rFonts w:cs="Calibri"/>
          <w:sz w:val="24"/>
          <w:szCs w:val="24"/>
          <w:lang w:val="en-US"/>
        </w:rPr>
        <w:t>Published on ceratain day in all countries at once? Or spread over few days?</w:t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Lizzy needs to know beforehand</w:t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n Helsinki present for translation: Germany, Czech, Belgium (Dutch and French), Finish, Spanish</w:t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Newsletter 10</w:t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January</w:t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ow focus of 10 is on portal but better to switch to newsletter 11</w:t>
      </w:r>
    </w:p>
    <w:p>
      <w:pPr>
        <w:pStyle w:val="Geenafstand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imeline</w:t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ewsletter 11 = March</w:t>
      </w:r>
    </w:p>
    <w:p>
      <w:pPr>
        <w:pStyle w:val="Geenafstand"/>
        <w:numPr>
          <w:ilvl w:val="0"/>
          <w:numId w:val="1"/>
        </w:numPr>
        <w:rPr/>
      </w:pPr>
      <w:r>
        <w:rPr>
          <w:rFonts w:cs="Calibri"/>
          <w:sz w:val="24"/>
          <w:szCs w:val="24"/>
          <w:lang w:val="en-US"/>
        </w:rPr>
        <w:t>Newsletter 12 = annual report / after April</w:t>
      </w:r>
    </w:p>
    <w:p>
      <w:pPr>
        <w:pStyle w:val="Geenafstand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ubjects - articles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Reports of conferences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igning of MoU/DEA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PI usage (RMCA)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 articles from Francisco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armer markets</w:t>
      </w:r>
    </w:p>
    <w:p>
      <w:pPr>
        <w:pStyle w:val="Geenafstand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Geenafstand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( - Portal will stay on test url until hard launch)</w:t>
      </w:r>
    </w:p>
    <w:p>
      <w:pPr>
        <w:pStyle w:val="Geenafstand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List of conferences/workshops in spring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ee reports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uropeana calendar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BHL calendar (google)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BLE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ext project: 1.) Dangerous animals, 2.) Poisonous natu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-learning stuff: snakes, mushrooms, animal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senting a book of the week, also presented on facebook (similar as “spice of the week”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Dissemination kit: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folders with flyers inside, Newsletter 10 with a portal tutorial, further newsletter-texts, BLE-information [The deadline for Newsletter 10 is somewhere in December, so the Newsletter will hopefully sent out in January]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dissemination kit can be distributed on different conferences (a conference list can be found on the Europeana website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Social media: </w:t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trategy:</w:t>
      </w:r>
    </w:p>
    <w:p>
      <w:pPr>
        <w:pStyle w:val="Geenafstand"/>
        <w:ind w:left="141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Use different messages for different social networks or similar messages?</w:t>
      </w:r>
    </w:p>
    <w:p>
      <w:pPr>
        <w:pStyle w:val="Geenafstand"/>
        <w:ind w:left="141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>For example: Facebook: BHE</w:t>
      </w:r>
    </w:p>
    <w:p>
      <w:pPr>
        <w:pStyle w:val="Geenafstand"/>
        <w:ind w:left="141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  <w:t xml:space="preserve">         Blog: news on portal</w:t>
      </w:r>
    </w:p>
    <w:p>
      <w:pPr>
        <w:pStyle w:val="Geenafstand"/>
        <w:ind w:left="177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epends on subject: Nicolas: not separate in strict way: may overlap</w:t>
      </w:r>
    </w:p>
    <w:p>
      <w:pPr>
        <w:pStyle w:val="Geenafstand"/>
        <w:ind w:left="177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roblem: after project/april?</w:t>
      </w:r>
    </w:p>
    <w:p>
      <w:pPr>
        <w:pStyle w:val="Geenafstand"/>
        <w:ind w:left="1416" w:hanging="0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Social media need to stay alive!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there are news, please send them to Jirka or Jiri, or Nicol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acebook will be used for B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imilar to Europeana, there are different topics for Facebook and Blogger. Nicolas will decide about these topics, and will let us know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>Open youtube channel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outube (Antonios video, video of the BLE action on the Farmer’s market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Videos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uld be made in Brussels or Berlin (contacts about Sebastian, Melita’s partner, or Tine/Nicolas)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Calibri" w:ascii="Calibri" w:hAnsi="Calibri"/>
          <w:lang w:val="en-GB"/>
        </w:rPr>
        <w:t xml:space="preserve"> We need information about the costs!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 tutorial film would be nice (Tine/Nicolas?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need a tutorial with slides and use cases, to make a presentation (examples would be the tutorial of the BHL or of the European librar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Helsinki 20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paration of hard laun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reparation of actions for Berlin final meeting &amp; public events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Calibri" w:ascii="Calibri" w:hAnsi="Calibri"/>
          <w:lang w:val="en-GB"/>
        </w:rPr>
        <w:t xml:space="preserve"> Clear ideas for the Berlin meeting in Helsinki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ewsletter No. 11 (desig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llecting ideas for the BHL porta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logans: We have too much to do at the moment, we keep that for later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ther dissemination tools: Calenders (big and small) are in preparation / in pres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issemination strategy</w:t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Preparation of public event </w:t>
      </w:r>
    </w:p>
    <w:p>
      <w:pPr>
        <w:pStyle w:val="Geenafstand"/>
        <w:numPr>
          <w:ilvl w:val="0"/>
          <w:numId w:val="1"/>
        </w:numPr>
        <w:rPr/>
      </w:pPr>
      <w:r>
        <w:rPr>
          <w:rFonts w:cs="Calibri"/>
          <w:sz w:val="24"/>
          <w:szCs w:val="24"/>
          <w:lang w:val="en-US"/>
        </w:rPr>
        <w:t>Should be prepared by Helsinki: room, cost estimate</w:t>
      </w:r>
    </w:p>
    <w:p>
      <w:pPr>
        <w:pStyle w:val="Geenafstand"/>
        <w:ind w:left="35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opic, target groups</w:t>
      </w:r>
    </w:p>
    <w:p>
      <w:pPr>
        <w:pStyle w:val="Geenafstand"/>
        <w:ind w:left="35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00 participants, 10 speakers, panel discussions</w:t>
      </w:r>
    </w:p>
    <w:p>
      <w:pPr>
        <w:pStyle w:val="Geenafstand"/>
        <w:ind w:left="35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nternational (global)</w:t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IDEAS:</w:t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Video? -&gt; promotion/tutorial?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Video Antonio is good example</w:t>
      </w:r>
    </w:p>
    <w:p>
      <w:pPr>
        <w:pStyle w:val="Geenafstand"/>
        <w:ind w:left="2832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Budget?</w:t>
      </w:r>
    </w:p>
    <w:p>
      <w:pPr>
        <w:pStyle w:val="Geenafstand"/>
        <w:ind w:left="2832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dapt some scenes.</w:t>
      </w:r>
    </w:p>
    <w:p>
      <w:pPr>
        <w:pStyle w:val="Geenafstand"/>
        <w:numPr>
          <w:ilvl w:val="2"/>
          <w:numId w:val="1"/>
        </w:numPr>
        <w:rPr/>
      </w:pPr>
      <w:r>
        <w:rPr>
          <w:rFonts w:cs="Calibri"/>
          <w:sz w:val="24"/>
          <w:szCs w:val="24"/>
          <w:lang w:val="en-US"/>
        </w:rPr>
        <w:t>Friend of Melita -&gt; Henning</w:t>
      </w:r>
    </w:p>
    <w:p>
      <w:pPr>
        <w:pStyle w:val="Geenafstand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Geenafstand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re-prepared presentation tutorial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lides, frame, use cases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Ready for others/partners to present “how to use portal “ on conferences, or in institutes, colleagues, ..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Movie: see BHL-US movie/tutorial</w:t>
      </w:r>
    </w:p>
    <w:p>
      <w:pPr>
        <w:pStyle w:val="Geenafstand"/>
        <w:ind w:left="2832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Youtube: BHL portal Namefinding</w:t>
      </w:r>
    </w:p>
    <w:p>
      <w:pPr>
        <w:pStyle w:val="Geenafstand"/>
        <w:ind w:left="2832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>First time user tutorial European library</w:t>
      </w:r>
    </w:p>
    <w:p>
      <w:pPr>
        <w:pStyle w:val="Geenafstand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ifferent languages?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ind w:left="720" w:hanging="357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05:00Z</dcterms:created>
  <dc:creator>Local</dc:creator>
  <dc:description/>
  <dc:language>en-US</dc:language>
  <cp:lastModifiedBy>Jiří Kvaček</cp:lastModifiedBy>
  <dcterms:modified xsi:type="dcterms:W3CDTF">2012-01-26T15:05:00Z</dcterms:modified>
  <cp:revision>2</cp:revision>
  <dc:subject/>
  <dc:title>Dissemination workshop WP5 (Friday 2</dc:title>
</cp:coreProperties>
</file>