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0"/>
        <w:gridCol w:w="900"/>
        <w:gridCol w:w="234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iverables Lis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4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</w:t>
              <w:br/>
              <w:t>No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4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4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livery </w:t>
              <w:br/>
              <w:t>da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4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/>
            </w:pPr>
            <w:r>
              <w:rPr>
                <w:sz w:val="20"/>
              </w:rPr>
              <w:t>D2.1 Catalogue of content holder requirements (quality, quantity, accessibility, standards and specifications of content and metadat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Bernard Scaife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3.1 Deliver composition of Technology Management Board and initial mee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1 Web site, including multimedia present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2 BHL-Europe newsletter and mailing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3 Database of relevant conferences/events and ownership for BHL-Europe presenta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Tine Mallaert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/>
            </w:pPr>
            <w:r>
              <w:rPr>
                <w:sz w:val="20"/>
              </w:rPr>
              <w:t>D5.4 Deliver composition of Communications Working Group and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issemination pl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8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1 Progress Report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Jana Hoff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8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2 Document agreed standards, best practice and system compone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Walter Koch, Kai Stal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9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3 Plan for managing interoperability issues, data harmonisation and the integration of the content into BHL-Europe, EUROPEANA and the BH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  <w:lang w:val="de-DE"/>
              </w:rPr>
            </w:pPr>
            <w:r>
              <w:rPr>
                <w:sz w:val="20"/>
                <w:highlight w:val="green"/>
                <w:lang w:val="de-DE"/>
              </w:rPr>
              <w:t>Adrian Smales, Kai Stalmann, Julie Verleyen, Chris Freeland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5.5 BHL-Europe dissemination pla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6 BHL-Europe promotion ki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D2.2 Prototypes of deduplication tool and bibliographic database system for monographs and seria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/>
            </w:pPr>
            <w:r>
              <w:rPr>
                <w:sz w:val="20"/>
                <w:highlight w:val="red"/>
                <w:lang w:val="de-DE"/>
              </w:rPr>
              <w:t>Tom Gilissen</w:t>
            </w:r>
            <w:r>
              <w:rPr>
                <w:sz w:val="20"/>
                <w:lang w:val="de-DE"/>
              </w:rPr>
              <w:t>, Kai Stalmann, Bernard Scaife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3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4 Implement plans for all components in WP3, incl. data models, technology standards et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Roger Essoh, 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</w:rPr>
              <w:t>D4.1 Delivery of IPR working documents, including best practice guide, due diligence guide, pro forma agreements and process for formally agreeing rights management with rights holders</w:t>
            </w:r>
            <w:r>
              <w:rPr>
                <w:sz w:val="20"/>
                <w:szCs w:val="22"/>
              </w:rPr>
              <w:t>. Complete agreement with EUROPEANA and BHL for reciprocal access and Rights metadata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Nancy Chillingworth, Lizzy Komen, Tom Garnett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2 Progress Report 2 including pre-financing reque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Jana Hoff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 xml:space="preserve">D1.3 Annual Report 1 </w:t>
            </w:r>
            <w:r>
              <w:rPr>
                <w:sz w:val="20"/>
                <w:szCs w:val="22"/>
                <w:lang w:eastAsia="de-DE"/>
              </w:rPr>
              <w:t>including first ideas for BHL-Europe business pl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Jana Hoffmann, Graham Higley/Tom Garnett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szCs w:val="22"/>
              </w:rPr>
              <w:t>D2.3 Prototype of Web-database for content management and collection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i Stalmann, Bernard Scaife, Tom Gilisse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>D2.4 Content analysis and management status report 1 (metadata, page numbers, content provider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i Stal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9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  <w:lang w:eastAsia="de-DE"/>
              </w:rPr>
            </w:pPr>
            <w:r>
              <w:rPr>
                <w:sz w:val="20"/>
                <w:szCs w:val="22"/>
                <w:highlight w:val="green"/>
              </w:rPr>
              <w:t>D3.5 Technical architecture status and progress report with particular focus on the development of the German prototyp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  <w:lang w:val="de-DE"/>
              </w:rPr>
            </w:pPr>
            <w:r>
              <w:rPr>
                <w:sz w:val="20"/>
                <w:highlight w:val="green"/>
                <w:lang w:val="de-DE"/>
              </w:rPr>
              <w:t>Adrian Smales, Roger Essoh, Walter Koch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</w:rPr>
              <w:t>D5.7 Online questionnaires for user surve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8 First user evaluation repo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>D1.4 Progress Report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3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highlight w:val="green"/>
                <w:lang w:eastAsia="de-DE"/>
              </w:rPr>
            </w:pPr>
            <w:r>
              <w:rPr>
                <w:sz w:val="20"/>
                <w:highlight w:val="green"/>
              </w:rPr>
              <w:t>D3.6 Release German prototyp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Adrian Smales, Walter Koch, Chris Freeland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5 First overview of the b</w:t>
            </w:r>
            <w:r>
              <w:rPr>
                <w:sz w:val="20"/>
              </w:rPr>
              <w:t>usiness plan for long-term sustainabi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Tom Garnett, 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6 Progress Report 4 including pre-financing reque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7 Annual Repor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szCs w:val="22"/>
                <w:lang w:eastAsia="de-DE"/>
              </w:rPr>
              <w:t xml:space="preserve">D2.5 Final and enhanced </w:t>
            </w:r>
            <w:r>
              <w:rPr>
                <w:sz w:val="20"/>
                <w:szCs w:val="22"/>
              </w:rPr>
              <w:t>Web-database for content management and collection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i Stalmann, Bernard Scaife, Tom Gilisse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D2.6 Delivery of the </w:t>
            </w:r>
            <w:r>
              <w:rPr>
                <w:sz w:val="20"/>
              </w:rPr>
              <w:t>first version of the approved best practice guidelines and standar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Kai Stalmann, 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>D2.7 Content analysis and management status report 2 (metadata, page numbers, content provider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Kai Stal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30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7 Key components documented for output of D3.5 e.g. BHL-Europe Portal, OCR demonstrators, distributed storage model, et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lang w:val="de-DE"/>
              </w:rPr>
            </w:pPr>
            <w:r>
              <w:rPr>
                <w:sz w:val="20"/>
                <w:highlight w:val="green"/>
                <w:lang w:val="de-DE"/>
              </w:rPr>
              <w:t>Adrian Smales, Roger Essoh, Walter Koch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4.2 Complete signed agreements with first group of rights holders to enable material to be used in the BHL or EUROPEANA</w:t>
            </w:r>
            <w:r>
              <w:rPr>
                <w:sz w:val="20"/>
                <w:szCs w:val="22"/>
              </w:rPr>
              <w:t>, and establish process for addition of further materi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Nancy Chillingworth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4.3 Deliver IPR framework to support long-term access and sustainability of the digitised materi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Nancy Chillingworth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>D1.8 Progress Report 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3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8 Sustainability policy for continuation of service e.g. hosting, future development, helpdesk provision for service users/content providers et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Adrian Smales, Chris Freeland, (Heimo Rainer)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9 Second user evaluation repo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1.9 Business plan for long-term sustainabi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Tom Garnett, 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</w:rPr>
              <w:t>D1.10 Implementation of results of BHL-Europe in other projec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, Tom Garnett, 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  <w:lang w:eastAsia="de-DE"/>
              </w:rPr>
              <w:t>D1.11 Progress Report 6 and Final Report including Financial Stat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D1.12 Final Repo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Henning Scholz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2.8 </w:t>
            </w:r>
            <w:r>
              <w:rPr>
                <w:sz w:val="20"/>
                <w:lang w:eastAsia="de-DE"/>
              </w:rPr>
              <w:t>Content analysis and management status report 3 (metadata, page numbers, content provider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Kai Stal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/>
            </w:pPr>
            <w:r>
              <w:rPr>
                <w:sz w:val="20"/>
              </w:rPr>
              <w:t>D2.9 Delivery of the final revised best practice guidelines and standar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Kai Stalmann, Adrian Smales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4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3.9 Live BHL-Europe system, with distributed storage and management and appropriate tools for the continued development of services and ingress of multilingual cont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Adrian Smales, Chris Freeland, Kai Stalmann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10 BHL-Europe multimedia presentation, final ver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Jiri Kvacek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HLText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D5.11 Illustrated book on best practice guidelines and standards for the publi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M 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Kai Stalmann, Adrian Smales, Jiri Kvacek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Footnote">
    <w:name w:val="Footnote Text"/>
    <w:basedOn w:val="Normal"/>
    <w:pPr>
      <w:widowControl w:val="false"/>
      <w:spacing w:before="0" w:after="0"/>
      <w:ind w:left="431" w:hanging="431"/>
    </w:pPr>
    <w:rPr>
      <w:sz w:val="18"/>
    </w:rPr>
  </w:style>
  <w:style w:type="paragraph" w:styleId="BHLText">
    <w:name w:val="BHL-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0:00Z</dcterms:created>
  <dc:creator>localuser</dc:creator>
  <dc:description/>
  <cp:keywords/>
  <dc:language>en-US</dc:language>
  <cp:lastModifiedBy>Chris Freeland</cp:lastModifiedBy>
  <cp:lastPrinted>2009-07-09T10:59:00Z</cp:lastPrinted>
  <dcterms:modified xsi:type="dcterms:W3CDTF">2009-07-09T16:01:00Z</dcterms:modified>
  <cp:revision>4</cp:revision>
  <dc:subject/>
  <dc:title>Deliverables List</dc:title>
</cp:coreProperties>
</file>