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ecai.org/imls2006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ac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y R. Lars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ess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versity of California, Berkeley, School of Information</w:t>
      </w:r>
    </w:p>
    <w:p>
      <w:pPr>
        <w:pStyle w:val="Normal"/>
        <w:autoSpaceDE w:val="false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ray@ischool.berkeley.ed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om Proposal Narrative (my highlights added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ask 2: Interoperability through embedded links and queries</w:t>
      </w:r>
      <w:r>
        <w:rPr/>
        <w:t xml:space="preserve">. </w:t>
      </w:r>
      <w:r>
        <w:rPr>
          <w:highlight w:val="yellow"/>
        </w:rPr>
        <w:t>If encoded mark-up of content is central to the use of digital documents, encoding dynamic links providing connections through the infrastructure of scholarship is crucial to using documents in a digital environment.</w:t>
      </w:r>
      <w:r>
        <w:rPr/>
        <w:t xml:space="preserve"> Static links are familiar. We emphasize links that generate queries to seek out more information. In the </w:t>
      </w:r>
      <w:r>
        <w:rPr>
          <w:i/>
          <w:iCs/>
        </w:rPr>
        <w:t xml:space="preserve">Wikipedia </w:t>
      </w:r>
      <w:r>
        <w:rPr/>
        <w:t xml:space="preserve">embedded queries are now provided for ISBNs that, when clicked, can fetch related bibliographical data and search for the ISBNs of related editions. In the </w:t>
      </w:r>
      <w:r>
        <w:rPr>
          <w:i/>
          <w:iCs/>
        </w:rPr>
        <w:t xml:space="preserve">ECAI Iraq </w:t>
      </w:r>
      <w:r>
        <w:rPr/>
        <w:t xml:space="preserve">portal (ecai.org/iraq/ ) we embedded special links that initiate Z39.50 searches of major libraries’ catalogs for holdings relevant to the page. In the Robert the Bruce example below, the biographical subject heading in a retrieved catalog record searches the </w:t>
      </w:r>
      <w:r>
        <w:rPr>
          <w:i/>
          <w:iCs/>
        </w:rPr>
        <w:t xml:space="preserve">Wikipedia </w:t>
      </w:r>
      <w:r>
        <w:rPr/>
        <w:t>(Buckland 200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sk 2 is importantly different from Task 1. We need embedded links that generate wellformed queries from the encoded content to harvest additional contextual resources: WHAT queries to libraries’ subject catalogs, then on to texts and images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WHERE queries to place name gazetteers servers, then on to map displays.</w:t>
      </w:r>
    </w:p>
    <w:p>
      <w:pPr>
        <w:pStyle w:val="Normal"/>
        <w:autoSpaceDE w:val="false"/>
        <w:rPr/>
      </w:pPr>
      <w:r>
        <w:rPr/>
        <w:t>WHEN queries to time period directories, then on to time lines and chronologies.</w:t>
      </w:r>
    </w:p>
    <w:p>
      <w:pPr>
        <w:pStyle w:val="Normal"/>
        <w:autoSpaceDE w:val="false"/>
        <w:rPr/>
      </w:pPr>
      <w:r>
        <w:rPr/>
        <w:t>WHO queries to name authority files, biographical directories, and encyclopedia entries.</w:t>
      </w:r>
    </w:p>
    <w:p>
      <w:pPr>
        <w:pStyle w:val="Normal"/>
        <w:autoSpaceDE w:val="false"/>
        <w:rPr/>
      </w:pPr>
      <w:r>
        <w:rPr/>
        <w:t>As an example, each entry in our named Time Period Directory has a live link generating a Z39.50 search of the Library of Congress online catalog. The link for “War of Independence, 1285-1371” (pertaining to Scotland) retrieves numerous records revealing what and who was important enough during that period to become the subject of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i.org/imls2006" TargetMode="External"/><Relationship Id="rId3" Type="http://schemas.openxmlformats.org/officeDocument/2006/relationships/hyperlink" Target="mailto:ray@ischool.berkele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0:00Z</dcterms:created>
  <dc:creator>Smithsonian</dc:creator>
  <dc:description/>
  <cp:keywords/>
  <dc:language>en-US</dc:language>
  <cp:lastModifiedBy>Smithsonian</cp:lastModifiedBy>
  <dcterms:modified xsi:type="dcterms:W3CDTF">2008-03-13T14:05:00Z</dcterms:modified>
  <cp:revision>1</cp:revision>
  <dc:subject/>
  <dc:title>http://ecai</dc:title>
</cp:coreProperties>
</file>