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diversity Heritage Libr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ons for Digitization</w:t>
      </w:r>
    </w:p>
    <w:p>
      <w:pPr>
        <w:pStyle w:val="Normal"/>
        <w:rPr/>
      </w:pPr>
      <w:r>
        <w:rPr/>
        <w:t>Last Updated 10/22/07 CD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ging Requirements</w:t>
      </w:r>
    </w:p>
    <w:p>
      <w:pPr>
        <w:pStyle w:val="Normal"/>
        <w:rPr/>
      </w:pPr>
      <w:r>
        <w:rPr/>
        <w:t xml:space="preserve">The Imaging task force is making the recommendation to follow, in part, the DLF's "Benchmark for Faithful Digital Reproductions of Monographs and Serials" (available online at </w:t>
      </w:r>
      <w:hyperlink r:id="rId2">
        <w:r>
          <w:rPr>
            <w:rStyle w:val="InternetLink"/>
          </w:rPr>
          <w:t>http://www.diglib.org/standards/bmarkfin.htm)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Bitonal: </w:t>
      </w:r>
      <w:r>
        <w:rPr>
          <w:bCs/>
        </w:rPr>
        <w:t>600 dpi, 1-bit or bitonal TIFF imag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Grayscale: </w:t>
      </w:r>
      <w:r>
        <w:rPr>
          <w:bCs/>
        </w:rPr>
        <w:t>300 dpi, 8-bit grayscale uncompressed TIFF, or lossless compressed image (e.g. LZW, JPEG200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lor:</w:t>
      </w:r>
      <w:r>
        <w:rPr>
          <w:b/>
          <w:bCs/>
        </w:rPr>
        <w:t xml:space="preserve"> </w:t>
      </w:r>
      <w:r>
        <w:rPr>
          <w:bCs/>
        </w:rPr>
        <w:t>300 dpi, 24-bit color uncompressed TIFF, or lossless compressed images (e.g. LZW, JPEG20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data Requirements</w:t>
      </w:r>
    </w:p>
    <w:p>
      <w:pPr>
        <w:pStyle w:val="Normal"/>
        <w:rPr/>
      </w:pPr>
      <w:r>
        <w:rPr/>
        <w:t>Within BHL we record metadata at 3 levels of granularity – Title, Item &amp;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Title</w:t>
      </w:r>
    </w:p>
    <w:p>
      <w:pPr>
        <w:pStyle w:val="Normal"/>
        <w:rPr/>
      </w:pPr>
      <w:r>
        <w:rPr/>
        <w:t>A “Title” is described as the bibliographic authority for a single or multiple scanned Item(s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965"/>
        <w:gridCol w:w="1965"/>
        <w:gridCol w:w="1965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tle of the title digitized.  Either plain text or a concatenation of MARC 245 subfields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ia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abbreviation of the title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or organizations responsible for creation of title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cription of the title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son or organization responsible for publishing the original object.  A concatenation of MARC 260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Publish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itle began publication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 Publish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title ended publication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Library Identifi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identifier for title in scanning library catalog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LC Num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LC Number(s) for original title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(s) for original title, used for serials/journals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(s) for original title, used for monographs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Numb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f location of book in scanning library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 assigned to work, as indicated in subfields within MARC 650 or 710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etter language code taken from bits 35-37 in MARC controlfield 00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igital object was created/scanned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igital object was last updated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Keys (TropicosID, IPNI PubID, TL2, BPH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s for titles as recognized by popular ind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Item</w:t>
      </w:r>
    </w:p>
    <w:p>
      <w:pPr>
        <w:pStyle w:val="Normal"/>
        <w:rPr/>
      </w:pPr>
      <w:r>
        <w:rPr/>
        <w:t>An “Item” is described as the bound object scanned within a Tit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95"/>
        <w:gridCol w:w="1995"/>
        <w:gridCol w:w="1995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rcode affixed to the object scanned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multivolume monograph or serial, the sort order for this item relative to the other objects scanned in this title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Library Identifi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identifier for item scanned, from scanning library catalogue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Volu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volume numbe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Volu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volume numbe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yea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D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 year of bound object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etter language code, if different from Language of associated Title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ing Instituti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responsible for scanning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ing Contribu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(s) assisting with scanning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ning Spons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sponsoring scanning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scanned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item mod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Page</w:t>
      </w:r>
    </w:p>
    <w:p>
      <w:pPr>
        <w:pStyle w:val="Normal"/>
        <w:rPr/>
      </w:pPr>
      <w:r>
        <w:rPr/>
        <w:t>A “Page” is described as a single image file contained within a scanned It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04"/>
        <w:gridCol w:w="2004"/>
        <w:gridCol w:w="200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N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of associated image file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order for given page, relative to other pages in item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Typ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cription of the contents of a p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:</w:t>
            </w:r>
          </w:p>
          <w:p>
            <w:pPr>
              <w:pStyle w:val="Normal"/>
              <w:rPr/>
            </w:pPr>
            <w:r>
              <w:rPr/>
              <w:t>Appendix</w:t>
            </w:r>
          </w:p>
          <w:p>
            <w:pPr>
              <w:pStyle w:val="Normal"/>
              <w:rPr/>
            </w:pPr>
            <w:r>
              <w:rPr/>
              <w:t>Blank</w:t>
            </w:r>
          </w:p>
          <w:p>
            <w:pPr>
              <w:pStyle w:val="Normal"/>
              <w:rPr/>
            </w:pPr>
            <w:r>
              <w:rPr/>
              <w:t xml:space="preserve">Cover </w:t>
            </w:r>
          </w:p>
          <w:p>
            <w:pPr>
              <w:pStyle w:val="Normal"/>
              <w:rPr/>
            </w:pPr>
            <w:r>
              <w:rPr/>
              <w:t>Illustration</w:t>
            </w:r>
          </w:p>
          <w:p>
            <w:pPr>
              <w:pStyle w:val="Normal"/>
              <w:rPr/>
            </w:pPr>
            <w:r>
              <w:rPr/>
              <w:t>Index</w:t>
            </w:r>
          </w:p>
          <w:p>
            <w:pPr>
              <w:pStyle w:val="Normal"/>
              <w:rPr/>
            </w:pPr>
            <w:r>
              <w:rPr/>
              <w:t>Map</w:t>
            </w:r>
          </w:p>
          <w:p>
            <w:pPr>
              <w:pStyle w:val="Normal"/>
              <w:rPr/>
            </w:pPr>
            <w:r>
              <w:rPr/>
              <w:t>Table of Contents</w:t>
            </w:r>
          </w:p>
          <w:p>
            <w:pPr>
              <w:pStyle w:val="Normal"/>
              <w:rPr/>
            </w:pP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Title Pag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page was publish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in which page was publish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Prefix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subdivision below Volume, if present in it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One of: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Issue</w:t>
            </w:r>
          </w:p>
          <w:p>
            <w:pPr>
              <w:pStyle w:val="Normal"/>
              <w:rPr/>
            </w:pPr>
            <w:r>
              <w:rPr/>
              <w:t>Part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Heft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l in which page was publish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Crea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ge scanned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Last Modifi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ge mod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Creator</w:t>
      </w:r>
    </w:p>
    <w:p>
      <w:pPr>
        <w:pStyle w:val="Normal"/>
        <w:rPr/>
      </w:pPr>
      <w:r>
        <w:rPr/>
        <w:t>A “Creator” is defined as a person or company responsible for the creation of the Titl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17"/>
        <w:gridCol w:w="2017"/>
        <w:gridCol w:w="201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rre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or organization responsible for creation of title.  Last Name, First Name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ab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:</w:t>
            </w:r>
          </w:p>
          <w:p>
            <w:pPr>
              <w:pStyle w:val="Normal"/>
              <w:rPr/>
            </w:pPr>
            <w:r>
              <w:rPr/>
              <w:t>Author</w:t>
            </w:r>
          </w:p>
          <w:p>
            <w:pPr>
              <w:pStyle w:val="Normal"/>
              <w:rPr/>
            </w:pPr>
            <w:r>
              <w:rPr/>
              <w:t>Publisher</w:t>
            </w:r>
          </w:p>
          <w:p>
            <w:pPr>
              <w:pStyle w:val="Normal"/>
              <w:rPr/>
            </w:pPr>
            <w:r>
              <w:rPr/>
              <w:t>Illustrator</w:t>
            </w:r>
          </w:p>
          <w:p>
            <w:pPr>
              <w:pStyle w:val="Normal"/>
              <w:rPr/>
            </w:pPr>
            <w:r>
              <w:rPr/>
              <w:t>Added Auth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eath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text biography of creat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lib.org/standards/bmarkfin.htm)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0:00Z</dcterms:created>
  <dc:creator>Chris Freeland</dc:creator>
  <dc:description/>
  <cp:keywords/>
  <dc:language>en-US</dc:language>
  <cp:lastModifiedBy>bers</cp:lastModifiedBy>
  <dcterms:modified xsi:type="dcterms:W3CDTF">2007-10-29T16:10:00Z</dcterms:modified>
  <cp:revision>2</cp:revision>
  <dc:subject/>
  <dc:title>Title</dc:title>
</cp:coreProperties>
</file>