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diversity Heritage Libr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tions for Digitization</w:t>
      </w:r>
    </w:p>
    <w:p>
      <w:pPr>
        <w:pStyle w:val="Normal"/>
        <w:rPr/>
      </w:pPr>
      <w:r>
        <w:rPr/>
        <w:t>Last Updated 10/22/07 CD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ins w:id="0" w:author="bers" w:date="2007-12-05T11:25:00Z">
        <w:r>
          <w:rPr>
            <w:b/>
            <w:sz w:val="28"/>
            <w:szCs w:val="28"/>
          </w:rPr>
          <w:t xml:space="preserve">Minimum </w:t>
        </w:r>
      </w:ins>
      <w:r>
        <w:rPr>
          <w:b/>
          <w:sz w:val="28"/>
          <w:szCs w:val="28"/>
        </w:rPr>
        <w:t>Imaging Requirements</w:t>
      </w:r>
    </w:p>
    <w:p>
      <w:pPr>
        <w:pStyle w:val="Normal"/>
        <w:rPr/>
      </w:pPr>
      <w:r>
        <w:rPr/>
        <w:t xml:space="preserve">The Imaging task force is making the recommendation to follow, in part, the DLF's "Benchmark for Faithful Digital Reproductions of Monographs and Serials" (available online at </w:t>
      </w:r>
      <w:hyperlink r:id="rId2">
        <w:r>
          <w:rPr>
            <w:rStyle w:val="InternetLink"/>
          </w:rPr>
          <w:t>http://www.diglib.org/standards/bmarkfin.htm)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itonal: </w:t>
      </w:r>
      <w:r>
        <w:rPr>
          <w:bCs/>
        </w:rPr>
        <w:t>600 dpi, 1-bit or bitonal TIFF imag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Grayscale: </w:t>
      </w:r>
      <w:r>
        <w:rPr>
          <w:bCs/>
        </w:rPr>
        <w:t xml:space="preserve">300 dpi, 8-bit grayscale uncompressed TIFF, or lossless compressed image (e.g. LZW, </w:t>
      </w:r>
      <w:commentRangeStart w:id="0"/>
      <w:r>
        <w:rPr>
          <w:bCs/>
        </w:rPr>
        <w:t>JPEG2000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bCs/>
        </w:rPr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lor:</w:t>
      </w:r>
      <w:r>
        <w:rPr>
          <w:b/>
          <w:bCs/>
        </w:rPr>
        <w:t xml:space="preserve"> </w:t>
      </w:r>
      <w:r>
        <w:rPr>
          <w:bCs/>
        </w:rPr>
        <w:t>300 dpi, 24-bit color uncompressed TIFF, or lossless compressed images (e.g. LZW, JPEG200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data Requirements</w:t>
      </w:r>
    </w:p>
    <w:p>
      <w:pPr>
        <w:pStyle w:val="Normal"/>
        <w:rPr/>
      </w:pPr>
      <w:r>
        <w:rPr/>
        <w:t>Within BHL we record metadata at 3 levels of granularity – Title, Item &amp;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Title</w:t>
      </w:r>
    </w:p>
    <w:p>
      <w:pPr>
        <w:pStyle w:val="Normal"/>
        <w:rPr/>
      </w:pPr>
      <w:r>
        <w:rPr/>
        <w:t>A “Title” is described as the bibliographic authority for a single or multiple scanned Item(s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06"/>
        <w:gridCol w:w="1581"/>
        <w:gridCol w:w="384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rrenc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tle of the title digitized.  Either plain text or a concatenation of MARC 245 subfield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evia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abbreviation of the title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or organizations responsible for creation of title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cription of the title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son or organization responsible for publishing the original object.  A concatenation of MARC 260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 Publish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" w:author="bers" w:date="2007-12-05T11:26:00Z">
              <w:r>
                <w:rPr/>
                <w:delText>Required</w:delText>
              </w:r>
            </w:del>
            <w:ins w:id="2" w:author="bers" w:date="2007-12-05T11:26:00Z">
              <w:r>
                <w:rPr/>
                <w:t>Optional</w:t>
              </w:r>
            </w:ins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title began publication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 Publish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title ended publication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Library Identifi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" w:author="bers" w:date="2007-12-05T11:26:00Z">
              <w:r>
                <w:rPr/>
                <w:delText>Required</w:delText>
              </w:r>
            </w:del>
            <w:ins w:id="4" w:author="bers" w:date="2007-12-05T11:26:00Z">
              <w:r>
                <w:rPr/>
                <w:t>Optional</w:t>
              </w:r>
            </w:ins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identifier for title in scanning library</w:t>
            </w:r>
            <w:ins w:id="5" w:author="bers" w:date="2007-12-05T11:26:00Z">
              <w:r>
                <w:rPr/>
                <w:t>’s</w:t>
              </w:r>
            </w:ins>
            <w:r>
              <w:rPr/>
              <w:t xml:space="preserve"> catalog.</w:t>
            </w:r>
            <w:ins w:id="6" w:author="bers" w:date="2007-12-05T11:29:00Z">
              <w:r>
                <w:rPr/>
                <w:t xml:space="preserve"> (Allows for later matching back to ILS)</w:t>
              </w:r>
            </w:ins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LC Numb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LC Number(s) for original title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(s) for original title, used for serials/journal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(s) for original title, used for monograph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Numb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f location of book in scanning library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 assigned to work, as indicated in subfields within MARC 650 or 710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etter language code taken from bits 35-37 in MARC controlfield 008</w:t>
            </w:r>
            <w:ins w:id="7" w:author="bers" w:date="2007-12-05T11:30:00Z">
              <w:r>
                <w:rPr/>
                <w:t xml:space="preserve"> or see list at http://www.loc.gov/standards/iso639-2/ISO-639-2_utf-8.txt</w:t>
              </w:r>
            </w:ins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Creat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igital object was created/scanned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Modifi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igital object was last updated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Keys (TropicosID, IPNI PubID, TL2, BPH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s for titles as recognized by popular ind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Item</w:t>
      </w:r>
    </w:p>
    <w:p>
      <w:pPr>
        <w:pStyle w:val="Normal"/>
        <w:rPr/>
      </w:pPr>
      <w:r>
        <w:rPr/>
        <w:t xml:space="preserve">An “Item” is described as the </w:t>
      </w:r>
      <w:ins w:id="8" w:author="bers" w:date="2007-12-05T11:31:00Z">
        <w:r>
          <w:rPr/>
          <w:t xml:space="preserve">physical </w:t>
        </w:r>
      </w:ins>
      <w:r>
        <w:rPr/>
        <w:t>bound object scanned within a Tit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95"/>
        <w:gridCol w:w="1995"/>
        <w:gridCol w:w="199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rr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o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barcode affixed to the </w:t>
            </w:r>
            <w:ins w:id="9" w:author="bers" w:date="2007-12-05T11:31:00Z">
              <w:r>
                <w:rPr/>
                <w:t xml:space="preserve">physical </w:t>
              </w:r>
            </w:ins>
            <w:r>
              <w:rPr/>
              <w:t>object scanned.</w:t>
            </w:r>
            <w:ins w:id="10" w:author="bers" w:date="2007-12-05T11:35:00Z">
              <w:r>
                <w:rPr/>
                <w:t xml:space="preserve"> </w:t>
              </w:r>
            </w:ins>
            <w:ins w:id="11" w:author="bers" w:date="2007-12-05T11:35:00Z">
              <w:r>
                <w:rPr>
                  <w:sz w:val="16"/>
                  <w:szCs w:val="16"/>
                </w:rPr>
                <w:t>Note: A library may have more than one copy of an item and this is where the correct copy is identified</w:t>
              </w:r>
            </w:ins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multivolume monograph or serial, the sort order for this item relative to the other objects scanned in this title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Library Identifi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identifier for item scanned, from scanning library catalogue.</w:t>
            </w:r>
            <w:ins w:id="12" w:author="bers" w:date="2007-12-05T11:37:00Z">
              <w:r>
                <w:rPr/>
                <w:t xml:space="preserve"> </w:t>
              </w:r>
            </w:ins>
            <w:ins w:id="13" w:author="bers" w:date="2007-12-05T11:37:00Z">
              <w:r>
                <w:rPr>
                  <w:sz w:val="16"/>
                  <w:szCs w:val="16"/>
                </w:rPr>
                <w:t>Note: Use same as local library identifier if this information is not easily accessible</w:t>
              </w:r>
            </w:ins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Volu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5" w:author="bers" w:date="2007-12-05T11:38:00Z"/>
              </w:rPr>
            </w:pPr>
            <w:ins w:id="14" w:author="bers" w:date="2007-12-05T11:38:00Z">
              <w:r>
                <w:rPr/>
                <w:t>Required - Serials</w:t>
              </w:r>
            </w:ins>
          </w:p>
          <w:p>
            <w:pPr>
              <w:pStyle w:val="Normal"/>
              <w:rPr/>
            </w:pPr>
            <w:r>
              <w:rPr/>
              <w:t>Optional</w:t>
            </w:r>
            <w:ins w:id="16" w:author="bers" w:date="2007-12-05T11:38:00Z">
              <w:r>
                <w:rPr/>
                <w:t xml:space="preserve"> – Monographs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volume number of bound object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Volu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 volume number of bound object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" w:author="bers" w:date="2007-12-05T11:38:00Z"/>
              </w:rPr>
            </w:pPr>
            <w:ins w:id="17" w:author="bers" w:date="2007-12-05T11:38:00Z">
              <w:r>
                <w:rPr/>
                <w:t>Required - Serials</w:t>
              </w:r>
            </w:ins>
          </w:p>
          <w:p>
            <w:pPr>
              <w:pStyle w:val="Normal"/>
              <w:rPr/>
            </w:pPr>
            <w:r>
              <w:rPr/>
              <w:t>Optional</w:t>
            </w:r>
            <w:ins w:id="19" w:author="bers" w:date="2007-12-05T11:38:00Z">
              <w:r>
                <w:rPr/>
                <w:t xml:space="preserve"> – monographs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year of bound object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 year of bound object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etter language code, if different from Language of associated Title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ning Institu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responsible for scanning.</w:t>
            </w:r>
            <w:ins w:id="20" w:author="bers" w:date="2007-12-05T11:40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ning Contribut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(s) assisting with scanning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ning Spons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sponsoring scanning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Creat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scanned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Modifi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mod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Page</w:t>
      </w:r>
    </w:p>
    <w:p>
      <w:pPr>
        <w:pStyle w:val="Normal"/>
        <w:rPr/>
      </w:pPr>
      <w:r>
        <w:rPr/>
        <w:t>A “Page” is described as a single image file contained within a scanned Ite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004"/>
        <w:gridCol w:w="2004"/>
        <w:gridCol w:w="200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rre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 of associated image file</w:t>
            </w:r>
            <w:ins w:id="21" w:author="bers" w:date="2007-12-05T11:42:00Z">
              <w:r>
                <w:rPr/>
                <w:t xml:space="preserve"> page</w:t>
              </w:r>
            </w:ins>
            <w:r>
              <w:rPr/>
              <w:t>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 order for given page, relative to other pages in item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" w:author="bers" w:date="2007-12-05T11:45:00Z">
              <w:r>
                <w:rPr/>
                <w:t>Page number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" w:author="bers" w:date="2007-12-05T11:45:00Z">
              <w:r>
                <w:rPr/>
                <w:t>Optional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" w:author="bers" w:date="2007-12-05T11:45:00Z">
              <w:r>
                <w:rPr/>
                <w:t>Once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" w:author="bers" w:date="2007-12-05T11:45:00Z">
              <w:r>
                <w:rPr/>
                <w:t>Physical page number of scanned page.</w:t>
              </w:r>
            </w:ins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Typ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cription of the contents of a p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of:</w:t>
            </w:r>
          </w:p>
          <w:p>
            <w:pPr>
              <w:pStyle w:val="Normal"/>
              <w:rPr/>
            </w:pPr>
            <w:r>
              <w:rPr/>
              <w:t>Appendix</w:t>
            </w:r>
          </w:p>
          <w:p>
            <w:pPr>
              <w:pStyle w:val="Normal"/>
              <w:rPr/>
            </w:pPr>
            <w:r>
              <w:rPr/>
              <w:t>Blank</w:t>
            </w:r>
          </w:p>
          <w:p>
            <w:pPr>
              <w:pStyle w:val="Normal"/>
              <w:rPr/>
            </w:pPr>
            <w:r>
              <w:rPr/>
              <w:t xml:space="preserve">Cover </w:t>
            </w:r>
          </w:p>
          <w:p>
            <w:pPr>
              <w:pStyle w:val="Normal"/>
              <w:rPr/>
            </w:pPr>
            <w:r>
              <w:rPr/>
              <w:t>Illustration</w:t>
            </w:r>
          </w:p>
          <w:p>
            <w:pPr>
              <w:pStyle w:val="Normal"/>
              <w:rPr/>
            </w:pPr>
            <w:r>
              <w:rPr/>
              <w:t>Index</w:t>
            </w:r>
          </w:p>
          <w:p>
            <w:pPr>
              <w:pStyle w:val="Normal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  <w:t>Table of Contents</w:t>
            </w:r>
          </w:p>
          <w:p>
            <w:pPr>
              <w:pStyle w:val="Normal"/>
              <w:rPr/>
            </w:pPr>
            <w:r>
              <w:rPr/>
              <w:t>Text</w:t>
            </w:r>
          </w:p>
          <w:p>
            <w:pPr>
              <w:pStyle w:val="Normal"/>
              <w:rPr/>
            </w:pPr>
            <w:r>
              <w:rPr/>
              <w:t>Title Pag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page was published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in which page was published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Prefi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subdivision below Volume, if present in it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One of: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Issue</w:t>
            </w:r>
          </w:p>
          <w:p>
            <w:pPr>
              <w:pStyle w:val="Normal"/>
              <w:rPr/>
            </w:pPr>
            <w:r>
              <w:rPr/>
              <w:t>Part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Heft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l in which page was published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Creat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age scanned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Modifi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age mod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Creator</w:t>
      </w:r>
    </w:p>
    <w:p>
      <w:pPr>
        <w:pStyle w:val="Normal"/>
        <w:rPr/>
      </w:pPr>
      <w:r>
        <w:rPr/>
        <w:t>A “Creator” is defined as a person or company responsible for the creation of the Tit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17"/>
        <w:gridCol w:w="2017"/>
        <w:gridCol w:w="201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rren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 or organization responsible for creation of title.  Last Name, First Name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of:</w:t>
            </w:r>
          </w:p>
          <w:p>
            <w:pPr>
              <w:pStyle w:val="Normal"/>
              <w:rPr/>
            </w:pPr>
            <w:r>
              <w:rPr/>
              <w:t>Author</w:t>
            </w:r>
          </w:p>
          <w:p>
            <w:pPr>
              <w:pStyle w:val="Normal"/>
              <w:rPr/>
            </w:pPr>
            <w:r>
              <w:rPr/>
              <w:t>Publisher</w:t>
            </w:r>
          </w:p>
          <w:p>
            <w:pPr>
              <w:pStyle w:val="Normal"/>
              <w:rPr/>
            </w:pPr>
            <w:r>
              <w:rPr/>
              <w:t>Illustrator</w:t>
            </w:r>
          </w:p>
          <w:p>
            <w:pPr>
              <w:pStyle w:val="Normal"/>
              <w:rPr/>
            </w:pPr>
            <w:r>
              <w:rPr/>
              <w:t>Added Auth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at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 biography of creator.</w:t>
            </w:r>
          </w:p>
        </w:tc>
      </w:tr>
    </w:tbl>
    <w:p>
      <w:pPr>
        <w:pStyle w:val="Normal"/>
        <w:rPr>
          <w:ins w:id="27" w:author="bers" w:date="2007-12-05T11:46:00Z"/>
        </w:rPr>
      </w:pPr>
      <w:ins w:id="26" w:author="bers" w:date="2007-12-05T11:46:00Z">
        <w:r>
          <w:rPr/>
        </w:r>
      </w:ins>
    </w:p>
    <w:p>
      <w:pPr>
        <w:pStyle w:val="Normal"/>
        <w:rPr>
          <w:ins w:id="31" w:author="bers" w:date="2007-12-05T11:46:00Z"/>
        </w:rPr>
      </w:pPr>
      <w:ins w:id="28" w:author="bers" w:date="2007-12-05T11:46:00Z">
        <w:r>
          <w:rPr>
            <w:u w:val="single"/>
          </w:rPr>
          <w:t>File structure guidelines</w:t>
        </w:r>
      </w:ins>
      <w:ins w:id="29" w:author="bers" w:date="2007-12-05T11:48:00Z">
        <w:r>
          <w:rPr>
            <w:u w:val="single"/>
          </w:rPr>
          <w:t xml:space="preserve"> (meet where possible, but not required)</w:t>
        </w:r>
      </w:ins>
      <w:ins w:id="30" w:author="bers" w:date="2007-12-05T11:46:00Z">
        <w:r>
          <w:rPr>
            <w:u w:val="single"/>
          </w:rPr>
          <w:t>:</w:t>
        </w:r>
      </w:ins>
    </w:p>
    <w:p>
      <w:pPr>
        <w:pStyle w:val="Normal"/>
        <w:rPr>
          <w:u w:val="single"/>
          <w:ins w:id="33" w:author="bers" w:date="2007-12-05T11:46:00Z"/>
        </w:rPr>
      </w:pPr>
      <w:ins w:id="32" w:author="bers" w:date="2007-12-05T11:46:00Z">
        <w:r>
          <w:rPr>
            <w:u w:val="single"/>
          </w:rPr>
        </w:r>
      </w:ins>
    </w:p>
    <w:p>
      <w:pPr>
        <w:pStyle w:val="Normal"/>
        <w:rPr>
          <w:ins w:id="37" w:author="bers" w:date="2007-12-05T11:47:00Z"/>
        </w:rPr>
      </w:pPr>
      <w:ins w:id="34" w:author="bers" w:date="2007-12-05T11:46:00Z">
        <w:r>
          <w:rPr/>
          <w:t xml:space="preserve">One folder per item </w:t>
        </w:r>
      </w:ins>
      <w:ins w:id="35" w:author="bers" w:date="2007-12-05T11:48:00Z">
        <w:r>
          <w:rPr/>
          <w:t>named same as local library identifier</w:t>
        </w:r>
      </w:ins>
      <w:ins w:id="36" w:author="bers" w:date="2007-12-05T11:51:00Z">
        <w:r>
          <w:rPr/>
          <w:t xml:space="preserve"> (item table)</w:t>
        </w:r>
      </w:ins>
    </w:p>
    <w:p>
      <w:pPr>
        <w:pStyle w:val="Normal"/>
        <w:rPr>
          <w:ins w:id="40" w:author="bers" w:date="2007-12-05T11:50:00Z"/>
        </w:rPr>
      </w:pPr>
      <w:ins w:id="38" w:author="bers" w:date="2007-12-05T11:47:00Z">
        <w:r>
          <w:rPr/>
          <w:t>Within a folder, master files to be supplied with local library identifier + sequence number</w:t>
        </w:r>
      </w:ins>
      <w:ins w:id="39" w:author="bers" w:date="2007-12-05T11:50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" w:author="bers" w:date="2007-12-05T11:50:00Z">
              <w:r>
                <w:rPr/>
                <w:t>Folder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" w:author="bers" w:date="2007-12-05T11:50:00Z">
              <w:r>
                <w:rPr/>
                <w:t>File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" w:author="bers" w:date="2007-12-05T11:50:00Z">
              <w:r>
                <w:rPr/>
                <w:t>Bullnathismusvol99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" w:author="bers" w:date="2007-12-05T11:50:00Z">
              <w:r>
                <w:rPr/>
                <w:t>Bullnathismusvol9901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" w:author="bers" w:date="2007-12-05T11:50:00Z">
              <w:r>
                <w:rPr/>
                <w:t>Bullnathismusvol99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" w:author="bers" w:date="2007-12-05T11:50:00Z">
              <w:r>
                <w:rPr/>
                <w:t>Bullnathismusvol9902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" w:author="bers" w:date="2007-12-05T11:50:00Z">
              <w:r>
                <w:rPr/>
                <w:t>Etc..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rs" w:date="2007-12-05T11:2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some more about JP2000 and what flavour of this we recommend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lib.org/standards/bmarkfin.htm).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27:00Z</dcterms:created>
  <dc:creator>Chris Freeland</dc:creator>
  <dc:description/>
  <cp:keywords/>
  <dc:language>en-US</dc:language>
  <cp:lastModifiedBy>bers</cp:lastModifiedBy>
  <dcterms:modified xsi:type="dcterms:W3CDTF">2007-12-05T11:51:00Z</dcterms:modified>
  <cp:revision>9</cp:revision>
  <dc:subject/>
  <dc:title>Title</dc:title>
</cp:coreProperties>
</file>