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  <w:t xml:space="preserve">BHL - LIST 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87"/>
        <w:gridCol w:w="1576"/>
        <w:gridCol w:w="1839"/>
        <w:gridCol w:w="1259"/>
        <w:gridCol w:w="700"/>
        <w:gridCol w:w="758"/>
      </w:tblGrid>
      <w:tr>
        <w:trPr>
          <w:trHeight w:val="2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H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SH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AFITI  Vol.1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AFITI Vol.1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AFITI Vol.1 No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AFITI Vol.2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AFITI Vol.2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AFITI Vol.3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AFITI Vol.4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FCON REPORT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8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MMAL SURVEY OF WEST MAU, SOUTH WEST MAU AND TRANSMARA FOREST RESERVES\; KENYA INDIGENOUS FOREST CONSERVATION PROJECT; BIODIVERSITY SURVEY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ES, GLYN; OCHIAGO, ODHIAMBO &amp; KWAMBAI JOSEP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K/KIFCON, NAIROB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8.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ONSHIPS BETWEEN THE FOREST DWELLING PEOPLE OF SOUTH WEST MAU AND TREE HYRAX, DENDROHYRAX ARBOREU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LNER, JOS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K/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REVIEW OF KENYA INDIGENOUS FORECT CONSERVATION (KIFCON) PHASE 1 AND IDENTIFICATION OF GAPS ARISING FROM PROGRAMME TERMINATION: PROCEEDINGS OF A WORKSHOP AT SAFARI PARK HOTEL, NAIROBI, APRIL 19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YA INDIGENOUS FOREST CONSERVATION PROGRAMME: PHASE 1 REPOR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 FOREST CONSERVATION PROJECT PROPOSAL: ANNEXES VOL. 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U FOREST CONSERVATION PROJECT PROPOSALDEVELOPMENT PROPOSAL: ANNEXES VOL. 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U FOREST CONSERVATION PROJECT PROPOSAL VOL.1: SUMMARY, RATIONALE AND STRATEG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U FOREST  CONSERVATION PROJECT PROPOSAL, VOL.2: MAIN PROJECT DOCUMEN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SURVEY OF THE MATHEWS RANGE ELEPHANT POPULAT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ULING, M.;  LITOTOH, M. &amp; SAKWA, J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/KW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LO-LITEIN ROAD BASELINE SURVEYS: ORNITHOLOGICAL REPORT: USING BIRDS TO MONITOR ENVIRONMENTAL CHANGE IN THE TRANSMARA FORES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NNUN, L.A. &amp; WAIYAKI, E.M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NYA FOREST PROFILE: BIRD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NNUN, L.A. &amp; WAIYAKI, E.M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NITHOLOGICAL REPORT: KAKAMEGA FOREST; BIODIVERSITY SURVEY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NNUN, L.A. &amp; WAIYAKI, E.M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KAMEGA FOREST CONSERVATION PROJECT PROPOSAL: PREPARATION REPORT VOL.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KAMEGA FOREST PILOT PROJECT : PREPARATION REPORT VOL.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KAMEGA FOREST  PILOT PROJECT  VOL.2: PROPOSAL: WORKING PAPER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KAMEGA FOREST  CONSERVATION PROJECT  PROPOSAL VOL.2: WORKING PAPER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KAMEGA PILOT PROJECT INSTITUTIONAL POLICY WORKSHOP, KISUM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VESTOCK ACTIVITIES IN AND AROUND KAKAMEGA FORES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KAMEGA FOREST: IMPLEMENTATION OF LIVESTOCK AND FODDER INTERVENTION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KAMEGA FOREST MANAGEMENT RESTRUCTURING PROPOSAL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KAMEGA FOREST DOMESTIC ENERGY SURVE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KAMEGA FOREST FIVE YEAR JOINT MANAGEMENT PLAN UNDER THE FD/KWS MOU 1993-1998: WORKSHOP REPOR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KAMEGA FOREST: THE PFFOCIAL GUID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VIRONMENTAL EDUCATION FOR KAKAMEGA FORES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Y OF ENVIRONMENTAL EDUCATION PROGRAMMES IN KENY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 ANTHROPOLOGICAL CRITIQUE OF THE KIFCON BRIEFING PAPER AND PROPOSALS FOR THE SETTLEMENT OF THE OKIEK DOROBO OF SOUTH WEST MA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CKBURN, R.H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 TRAINING PROGRAMME: A SUMMAR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 TRAINING NEEDS, POLICY AND STRATEGY: AN INITIAL REPORT VOL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INING OF TRAINERS: WORKSHOP REPOR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 TRAINING NEEDS, POLICY AND STRATEGY: AN INITIAL REPORT VOL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INING FOR  NATURAL FOREST CONSERVATION AND MANAGEMEN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IDES AND PARATAXONOMISTS TRAINING COURSE: A MANUAL FOR TRAINER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Y OF TRAINING FOR NATURAL RESOURCES CONSERVATION IN KENY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AGEMENT GUIDELINES FOR NATURAL FOREST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TURAL FOREST CONSERVATION IN EAST AFRICA:  EXPERIENCES, LESSONS AND FUTURE STRATEGIES: PROCEEDINGS OF WORKSHOP, OUTSPAN HOTEL, NYERI KENYA 22-25 MAY 19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IEFING NOTES ON KIFCON PHASE  II PROGRAMM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ABUKO SOKOKE FOREST CONSERVATION PROJECT PROPOSAL VOL.1: PREPARATION REPOR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ABUKO SOKOKE FOREST CONSERVATION PROJECT PROPOSAL VOL.2: WORKING PAPER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MMARY OF FINDINGS ON FOREST UTILIZATION IN ARABUKO SOKOKE FORES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.W.S. – FORESTRY DEPARTMENT: KIFCON ABERDARE COMMUNITY CONSERVATION AND FENCING WORKSHO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UNT KENYA FOREST: DFO/WARDER WORKSHOP FOR THE IMPLEMENTATION OF THE FFD/KWS MEMORANDUM OF UNDERSTANDING – NARO MORO RIVER LODGE 6-8 JULY 19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TION AND PLANNING REQUIREMENTS FOR MOUNT KENYA: WORKSHOP REPOR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ITUTIONAL FUELWOOD CONSUMPTION IN KENY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ITUIONAL  FUELWOOD SURVEY IN AREAS ADJACENT TO THE SOUTH-WEST MAU AND TRANSMARA FORES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ORANDUM OF UNDERSTANDING ON THE JOINT MANAGEMENT OF SELECTED FORESTS: SEMINAR REPOR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ESTRY DEPARTMENT AND KWS MEMORANDUM OF UNDERSTANDING: WORKSHOP REPORT FOR HEADQUARTERS STAF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TICULAR EVALUATION OF WORK WITH SELF HELP GROUPS TO PROMOTE CONSERVATION FARMI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GAL PROCEDURES, WORKSHOP REPOR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PORT ON THE WORKSHOP ON NGO INVOLVEMENT IN INDIGENOUS FOREST CONSERVAT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GRESS REPORT NO.5 JANUARY TO JUNE 19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S, BENEFITS AND UNMET NEEDS OF BIOLOGICAL DIVERSITY CONSERVATION IN KENY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Biodiversity Uni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ILLUSTRATED GUIDE TO THE GRASSES OF UGAN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KER, K.W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VT. PRINTER; NAIROB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GE MANAGEMENT IN EAST AFRI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DY, HAROLD E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VT. PRINTER; NAIROB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VEGETATION OF THE WESTERN PROVINCE OF UGAND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GDALE-BROW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ANDA RESEARCH STATION, KAMPAL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VEGETATION OF UGANDA: EXCLUDING KARAMO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GDALE-BROW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MANDA RESEARCH STATION, KAMPAL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TUDY OF THE PLANT ECOLOGY OF THE COAST REGION OF KENYA EAST AFRI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OMAW, JAMES C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VT. PRINTER, NAIROB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BOOK OF EAST AFRICAN ORCHID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S, FRAN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AST AFRICA PRINTING PRESS LTD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CHIDS OF EAST AFRI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S, FRAN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ESWOOD LTD., NAIROB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GUIDE TO THE NAIROBI ARBORETU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VT. PRINTER, NAIROB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CATALOGUE OF KENYA TIMBER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MBUSH, H.S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VT. PRINTER, NAIROB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ATALOGUE OF KENYA TIMBER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MBUSH, H.S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VT. PRINTER, NAIROB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GUGA ARBORETUM: A REVISION OF E.A.A.F.R.O. FORESTRY TECHNICAL NOTE NO.4 OF 19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STER, P. HOWLAN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ST AFRICAN AGRICULTURE AND FORESTRY RESEARCH ORGANIZATI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LIST OF KENYA GRASSES: WITH KEYS FOR IDENTIFICAT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DAN, A.V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VT PRINTER, NAIROB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ANT GRASSLAND PLANTS OF KENY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WARDS, D.C. &amp; BOGDAN, A.V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TMAN &amp; SONS LTD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ES SHRUBS AND PLANTS IN MACKINNON ROAD MOMBAS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ARKS GARDEN COMMITTE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MBASA TIMES LTD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FTY TWO KENYA TREES AND HOW TO RECOGNIZE THEM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NE, 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 Given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SEBURN NURSERIES NAIROBI, KENYA COLON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L, H. GRAHAM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LOSEBURN, NAIROBI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MENTARY FORESTRY: A FIRST TEXTBOOK FOR AFRICAN FOREST RANGER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GGELING, W.J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EST DEPARTMENT, ENTEBB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 ANNOTATED LIST OF THE GRASSES OF THE UGANDA PROTECTORATE. 1ST ED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GGELING, W.J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VT. PRINTER, ENTEBB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ANNOTATED LIST OF THE GRASSES OF THE UGANDA PROTECTORATE. 2</w:t>
            </w:r>
            <w:r>
              <w:rPr>
                <w:vertAlign w:val="superscript"/>
              </w:rPr>
              <w:t>ND</w:t>
            </w:r>
            <w:r>
              <w:rPr/>
              <w:t xml:space="preserve"> ED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GELING, W.J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VT. PRINTER, ENTEBB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PORT OF A BOTANICAL SURVEY OF THE INDIGENOUS AND EXOTIC PLANTS IN CULTIVATION AT THE EAST AFRICAN AGRICULTURAL RESEARCH STAT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EENWAY, P.J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.E.A.R.S., AMANI, TANGANYIKA TERRITO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WAHILI DISCTIONARY OF PLANT NAM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EENWAY, P.J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VT. PRINTER; DAR ES SALA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SWAHILI DICTIONARY OF PLANT NAM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EENWAY, P.J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VT. PRINTER, DAR ES SALA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WAHILI BOTANICAL ENGLISH DICTIONARY OF PLANT NAM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EENWAY, P.J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OVT. PRINTER; DAR ES SALA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ALOGUE OF NAIROBI ARBORETUM TRE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EENWAY, P.J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 give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WAHILI DISCTIONARY OF PLANT NAM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EENWAY, P.J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VT. PRINTER; DAR ES SALA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IELD GUIDE TO THE SAVANNA GENERA AND SPECIES OF TREES, SHRUBS AND CLIMBING PLANTS OF TANGANYIKA TERRITORY: PART II: THE SPECIES OF THE MORE IMPORTANT GENERA WITH GENERA INDEX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IT, E.D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PARTMENT OF TSETSE RESEARCH TANGANYIKA, SHINYANG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ORT ON A VISIT TO KENY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E-EVANS, I.B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VT. PRINTER, NAIROB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ES AND SHRUBS OF KENYA COLONY: A REVISED AND ENLARGEMENT OF A DESCRIPTIVE CATALOGUE OF SOME OF THE COMMON TREES AND WOODY PLANTS OF KENYA COLON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TISCOMBE, E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VT. PRINTER, NAIROB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 LOCAL TIMBER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T, D.K.S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VT. PRINTER, NAIROB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LIST OF PLANTS INDIGENOUS TO TANGANYIKA TERRITORY EAST AFRICA, COLLECTED IN THE PERIOD 1925-19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ARER, A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PARTMENT OF AGRICULTURE, BUKOB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ST AFRICAN PASTURE PLANTS: ii EAST AFRICAN GRASSES. 2</w:t>
            </w:r>
            <w:r>
              <w:rPr>
                <w:vertAlign w:val="superscript"/>
              </w:rPr>
              <w:t>ND</w:t>
            </w:r>
            <w:r>
              <w:rPr/>
              <w:t xml:space="preserve"> ED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BARD, C.E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OWN AGENTS, NAIROB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CKLIST OF THE FOREST TREES AND SHRUBS OF THE BRITISH EMPI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Y J. BURT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XFORD IMPERIAL FOREST INSTITU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OLOGICAL RESULTS OF A FIFTH EXPEDITION TO E.A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VERIDGE, ARTHU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BRIDGE MUSEUM OF COMPARATIVE ZOOLOGY, HARVARD COLLEG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CKLIST OF THE REPTILES &amp; AMPHIBIANS OF EAST AFRICA: UGANDA; KENYA, TANGANYIKA AND ZANZIBA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VERIDGE, ARTHU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BRIDGE MASSACHUSSETTS MUSEUM OF COMPARATIVE ZOOLOG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8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TIFIC RESULTS OF AN EXPEDITION TO RAIN FOREST REGION IN E.A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VERIDGE, ARTHU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BRIDGE MUSEUM OF COMPARATIVE ZOOLOGY, HARVARD COLLEG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9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IENTIFIC RESULTS OF AN EXPEDITION TO RAIN FOREST REGION IN E.A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VERIDGE, ARTHU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BRIDGE MUSEUM OF COMPARATIVE ZOOLOGY, HARVARD COLLEG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LDLIFE IN EAST AFRICA (MAMMALS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VERIDGE, ARTHU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NDON?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LDLIFE IN EAST AFRI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VERIDGE, ARTHU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ND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EN DRAGON ROAMED E.A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LEY, HUG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GHWAY PRESS, NAIROB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LAKES AND RIVERS OF KENY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LEY, HUG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GHWAY PRESS, NAIROB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ALL MAMMALS OF KENY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LEY, HUG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GHWAY PRESS; NAIROB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ON FRESHWATER FISHES OF EAST AFRI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LEY, HUG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.F. &amp; G. WITHERBY; LOND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NATURAL HISTORY OF TSETSE FLIES: AN ACCOUNT OF THE BIOLOGY OF THE GENUS GLOSSINA (DIPTERA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XTON, PATRICK A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.K. LEWIS, LOND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ITISH BLOOD SUCKING FLI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WARDS, F.E. OLDROYD &amp; H. SMART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ITISH MUSEUM. LOND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MMALS COLLECTED BY THE SWEDISH ZOOLOGICAL EXPEDITION TO BRITISH EAST AFRI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NNBERG, EINA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PPSALA, ALUNGUST &amp; WIKSELLS BOKTRYCK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RDS COLLECTED BY THE SWEDISH ZOOLOGICAL EXPEDITION TO BRITISH EAST AFRI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NNBERG, EIN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PPSALA, ALUNGUST &amp; WIKSELLS BOKTRYCK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PTILES, BATRACHIUS AND FISHES COLLECTED BY THE SWEDISH ZOOLOGICAL EXPEDITION TO BRITISH EAST AFRI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NNBERG, EINAR &amp; ANDERSON LARS HABRIE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PPSALA, ALUNGUST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5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BUTTERFLIES OF KENYA &amp; UGANDA SUPPLEMEN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SOMEREN, VAN V.G.L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.A.N.H.S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9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5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THE BIRDS OF KENYA AND UGANDA VOL.1 &amp;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SOMEREN, V.G.L. VA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.A.N.H.S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9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7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5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BUTTERFLIES OF KENYA &amp; UGANDA SUPPLEMEN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SOMEREN, VAN V.G.L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.A.N.H.S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9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5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CORYNDON MEMORIAL MUSEUM EXPEDITION TO CHYULU HILLS, APRIL-JULY 19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SOMEREN, VAN V.G.L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.A. &amp; UGANDA NAT. HISTORY SOCIET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9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LIST OF BIRDS COLLECTED IN UGANDA AND BRITISH EAST AFRICA WITH NOTES ON THEIR NESTING AND OTHER HABITAT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MEREN, VAB V.G.L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RTS BRITISH ORNITHOLOGISTS UNI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5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CHECKLIST OF BIRDS OF EAST AFRICA AND UGAN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SOMEREN, V.G.L. VA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ST AFRICA NATURAL HISTORY SOCIETY, NAIROB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9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S ON THE BIRDS OF EAST AFRI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MEREN, V.G.L. VA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NDON ZOOLOGICAL MUSEUM TIRI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RDS OF EAST AFRICA: A COLLECTION OF LETHOGRAPHS PREPARED FROM NATURE BY V.G.L. VAN SOMEREN BETWEEN 1909-19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MEREEN, V.G.L. VA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ROSOTA ALLYN MUSEUM OF ENTOMOLOG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3?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ME BIRDS OF EAST AFRI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EMONT, ISABEL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DIA KUU PRESS, NAIROB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ME BIRDS OF EAST AFRI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EMONT, ISABEL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NGMAN GREEN &amp; CO.; LOND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OT GIMS AND SUNLIGHT: HEGRIME BIRDS OF EAST AFRI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NN, ALLE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BATCHWORTH PRES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NYA TREES AND SHRUB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E, IVAN R. &amp; GREENWAY, P.J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CHANAN’S KENYA ESTATE LTD.; NAIROB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GRICULTURAL INSECTS OF EAST AFRI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PELLEY, R.H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ST AFRICAN HIGH COMMISSION, NAIROB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STUDY OF THE APHIDAE (HOMOPTERA) OF EAST AFRI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STOP, V.F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R MAHESTY’S STATIONARY OFFI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TSETSE FLIES OF EAST AFRICA: A FIRST STUDY OF THEIR ECOLOGY WITH A VIEW TO THEIR CONTRO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WYNNERTON, C.F.M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YAL ENTOMOLOGICL SOCIETY; LOND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NATURALIST IN EAST AFRICA: BEING NOTES MADE IN UGANDA EX-GERMAN AND PORTUGUESE EAST AFRI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PENTER, G.D. H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RENDON PRESS, OXFOR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HOUSE FLIES (DIPTERA: TABANIDAE) OF THE ETHIOPIA REGION SUB-FAMILY CHRYSOPINAE, SCEPSIDINAE &amp; PANGENIINAE &amp; REVISED CLASSIFICAT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DROYD, H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ITISH MUSEUM; LOND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NATURE OF WETLANDS: A HANDBOOK OF WETLANDS IN KENY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MK; KWS &amp; K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M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?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TLANDS OF KENYA: PROCEEDINGS OF THE SEMINAR ON WETLANDS OF KENYA, NATIONAL MUSEUMS OF KENYA, NAIROBI, KENYA, 3-5 JULY 19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AFTER, S.A.; NJUGUNA, S.G. &amp; HOWARD, G.W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UC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7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</w:rPr>
              <w:t>CREATING AWARENESS ON CONSERVATION OF BATS AMONG LOCAL COMMUNITIES IN KENYA: PROCEEDINGS OF BAT CONSERVATION AWARENESS WORKSHOP FOR REPRESENTATIVES OF COMMUNITY BASED ORGANIZATIONS (CBD) ALONG THE COASTAL STRIP (NORTH &amp; SOUTH) IN KENYA; HELD AT FORT JESUS MUSEUM, MOMBASA, KENYA 3</w:t>
            </w:r>
            <w:r>
              <w:rPr>
                <w:color w:val="FF0000"/>
                <w:vertAlign w:val="superscript"/>
              </w:rPr>
              <w:t>RD</w:t>
            </w:r>
            <w:r>
              <w:rPr>
                <w:color w:val="FF0000"/>
              </w:rPr>
              <w:t>-4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DECEMBER 2009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SIMON MUSILA AND JUDITH MBAU (EDS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 &amp; BAT  CONSERVATI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REWORM FLY (COCHLIOMYIA HOMINIVORAX) THREAT TO KENYA: PROCEEDINGS OF A SEMINAR ON SCREWORM FLY SURVEILLANCE AND CONTAINMENT HELD AT THE NATIONAL MUSEUMS OF KENYA, NAIROBI, KENYA 29</w:t>
            </w:r>
            <w:r>
              <w:rPr>
                <w:vertAlign w:val="superscript"/>
              </w:rPr>
              <w:t>TH</w:t>
            </w:r>
            <w:r>
              <w:rPr/>
              <w:t xml:space="preserve"> JANUARY, 19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BASU, A.A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M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ERVATION OF BIODIVERSITY IN AFRICA: LOCAL INITIATIVES AND INSTITUTIONAL ROLES: PROCEEDINGS OF THE CONFERENCE HELD AT THE NATIONAL MUSEUMS OF KENYA 30 AUGUST – 3 SEPTEMBER, 19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NNUN, L.A.; AMAN, R.A. &amp; CRFATER, S.A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M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LDLIFE RESEARCH FOR SUSTAINABLE DEVELOPMENT: CONFERENCE PAPER SUMMARIES APRIL 22-26, 1990, HELD AT THE LOUIS LEAKEY MEMORIAL HALL, NATIONAL MUSEUMS OF KENYA UNDER THE AUSPICES OF THE KENYA AGRICULTURAL RESEARCH INSTITUTE  (KARI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M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LDLIFE RESEARCH FOR SUSTAINABLE DEVELOPMENT: PROCEEDINGS OF AN INTERNATIONAL CONFERENCE HELD BY THE KENYA AGRICULTURAL RESEARCH INSTITUTE (KARI); THE KENYA WILDLIFE SERVICE (KWS) AND THE NATIONAL MUSEUMS OF KENYA (NMK) IN NAIROBI FROM  APRIL 22-26, 1990, HELD AT THE LOUIS LEAKEY MEMORIAL HALL, NATIONAL MUSEUMS OF KENYA UNDER THE AUSPICES OF THE KENYA AGRICULTURAL RESEARCH INSTITUTE  (KARI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OOTENHUIS, J.G. (ED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IODIVERSITY RESEARCH AND MONITORING IN TANA RIVER PRIMATE NATIONAL RESERVE (TRPNR) AND ITS ENVIRONS. KENYA: FINAL REPORT OF GEF/WORLD BANK TANA RIVER BIODIVERSITY PROJECT (1997-2001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CHUKI, N. NATHAN; OYIEKE, H.A.; HANDA, C. &amp; DAHIYE, YAKU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BD-NM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AGEMENT OF DRYLAND BIODIVERSITY IN EASTERN AFRICA: PROCEEDINGS OF THE REGIONAL WORKSHOP HEDLD AT THE NATIONAL MUSEUMS OF KENYA, NAIROBI, 30</w:t>
            </w:r>
            <w:r>
              <w:rPr>
                <w:vertAlign w:val="superscript"/>
              </w:rPr>
              <w:t>TH</w:t>
            </w:r>
            <w:r>
              <w:rPr/>
              <w:t xml:space="preserve"> JULY – 1</w:t>
            </w:r>
            <w:r>
              <w:rPr>
                <w:vertAlign w:val="superscript"/>
              </w:rPr>
              <w:t>ST</w:t>
            </w:r>
            <w:r>
              <w:rPr/>
              <w:t xml:space="preserve"> AUGUST, 19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ERA, J.A. &amp; KAMONDO, B.M. (EDS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M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.?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A OF TROPICAL EAST AFRICA (Several Species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NE-REDHED E. &amp; TURRIL W.B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OQN AGENTS; LOND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.?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 ELEMENTARY TEXTBOOK OF BOTAN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NTIL, K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WAN SONNENSCHEN LOWREY, LOND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.?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MENTARY BOTANY: THEORETICAL &amp; PRACTICA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MOND, HENR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NGMANS GREEN &amp; CO.; LOND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?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GLOSSARY OF TERMS WITH THEIR DERIVATION AND ACCEN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CKSON, BENJAMIN DAYD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CKWORTH &amp; COMP.; LOND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?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TANY FOR BEGINNER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ANS ERNES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CMILLAN; LOND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.?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TIN NAMES OF COMMON PLANTS THEIR PRONOUNCIATION AND HISTOR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EWITT, DANTR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.F. &amp; G. WITHERBY; LOND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.?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 ATOMY OF PLANT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ER, P. FON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RPER &amp; BROTHERS; NEW YOR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?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WILDLIFE GUIDE AND A NATURAL HISTORY OF AMBOSEL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STERN, DAV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VID WESTER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.?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AKAMEGA FOREST ECOSYTEM: AN INTRODUCTION TO THE NATURAL HISTORY AND THE HUMAN CONTEXT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OTA &amp; EDITED BY NICK MITCHELL, GERTRUD SCHAAB &amp; J. WOLFGANG WAGE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LSRUHE UNIVERSITY OF APPLIED SCIENC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Important Bird Areas in Keny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  <w:lang w:val="en-GB"/>
              </w:rPr>
              <w:t>Bennun, L.  and Njoroge, 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EANHS (Nature Keny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3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lang w:val="en-GB"/>
              </w:rPr>
              <w:t>Kenya’s Important Bird Areas, Status and Trends 2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ickson Otieno; Solomon Mwangi; Leon Bennun; Simon Musila and Ronald Mulw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</w:rPr>
              <w:t>EANHS (Nature Keny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enya’s Important Bird Areas, Status and Trends 20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ed Barasa Munyekenye; Irene Madindou; Ronald Mulwa; Enock Kanyanya; Alex Erustus kanga; Samson Njehia; Parkinson Ndonye; Joel Siele; Jacob Machekele; Simon Musila; Maurice Wanyiri &amp; Paul Buckle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</w:rPr>
              <w:t>EANHS (Nature Keny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enya’s Important Bird Areas, Status and Trends 20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ed Barasa Munyekenye; Irene Madindou; Alex Ngari; Enock Kanyanya; Maurice Wanyiri; Joel Siele; Jacob Machekele and Erastus Kang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</w:rPr>
              <w:t>EANHS (Nature Keny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Community Guide to Forest Conservation</w:t>
            </w:r>
          </w:p>
          <w:p>
            <w:pPr>
              <w:pStyle w:val="Normal"/>
              <w:spacing w:before="0" w:after="20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Ng’weno, Flu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</w:rPr>
              <w:t>EANHS- 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Learning for Sustainable Living in Keny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Fleur Ng’weno, Eric Deche, Paul Matik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Forests and Development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DLM Nightingale  (ed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 (Nature Keny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Kenya and the African-Eurasian Waterbird Agreement (AEWA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 (Nature Keny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Checklist of the Mammals of East Afric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Glyn  Davies &amp; E. Vanden Berghe (eds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copus (Already Digitized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ck Issu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enya Birding Magazine (August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Kenya Birding Issue No.2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8/2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2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2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3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3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4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4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5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5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6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7 Nos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8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9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0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1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1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77?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 bulletin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EANH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972-19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4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 bulletin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EANH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-19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 bulletin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EANH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 bulletin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EANH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 bulletin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EANH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 bulletin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EANH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 bulletin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EANH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 bulletin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EANH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3-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 bulletin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EANH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 bulletin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EANH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 bulletin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EANH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7-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 bulletin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EANH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 bulletin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EANH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 bulletin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EANH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 bulletin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EANH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 bulletin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EANH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 bulletin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EANH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 bulletin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EANH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 bulletin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EANH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 bulletin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EANH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 bulletin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EANH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Nature East Africa Vol.32 Nos. 1 &amp;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Nature East Africa Vol.33 Nos. 1 &amp;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East Africa Vol.34 Nos.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East Africa Vol.34 Nos.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East Africa Vol.35 No.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East Africa Vol.35 No.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</w:rPr>
              <w:t>Nature Kenya Newsletter  (February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</w:rPr>
              <w:t>Nature Kenya Newsletter  (March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</w:rPr>
              <w:t>Nature Kenya Newsletter  (May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September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October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Dec. – Jan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-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February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March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</w:rPr>
              <w:t>Nature Net  (April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May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June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July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August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October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November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Dec. – Jan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February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March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April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May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June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July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August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September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October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November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Dec. - Jan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-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February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March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April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</w:rPr>
              <w:t>Nature Net  (May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June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July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August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September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October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November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Dec. - Jan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-2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February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March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April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May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June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July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August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September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October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November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Dec. - Jan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-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February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March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April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May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June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</w:rPr>
              <w:t>Nature Net  (August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September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October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November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Dec. – Jan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February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March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April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May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July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August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February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April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May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June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July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August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September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October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November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Dec. – Jan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 - 2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February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March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April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May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June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July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August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Nature Net  (September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October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Dec. - Jan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 -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Net  (May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Nature Keny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9:32:00Z</dcterms:created>
  <dc:creator>user</dc:creator>
  <dc:description/>
  <cp:keywords/>
  <dc:language>en-US</dc:language>
  <cp:lastModifiedBy>ASHA OWANO</cp:lastModifiedBy>
  <cp:lastPrinted>2012-02-07T12:43:00Z</cp:lastPrinted>
  <dcterms:modified xsi:type="dcterms:W3CDTF">2012-02-09T07:18:00Z</dcterms:modified>
  <cp:revision>82</cp:revision>
  <dc:subject/>
  <dc:title/>
</cp:coreProperties>
</file>