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L Vi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BHL”, not “Global BHL”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nceive as one unified library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ke BHL a reference tool, bring back to humanity, peopl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he library is a place people go to support research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ovide the scientific evidence for decision-making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hould BHL contain information besides published literature?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hat are questions you need to answer? Go to the library/literature knowledge base to find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ranslate data, make meaningful, not just translation of languag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*Current literature is a limitation of making BHL the truly global dataset as described, envisioned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ther kinds of conten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earning objects with tools to contribute to education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Functions of the library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ow: Search, index, make availabl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Future: Evaluation, use library content as service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apacity-building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ot only sharing contents, but also sharing how we generate content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ow library is built is widely disseminated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ruly Global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gions, not individual countries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hematic groups, contents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nstitutionality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inciples of governanc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eed to build autonomous capacity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rganize governance as such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ve an institution driving, make the foundation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hared leadership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f we don’t do it, others will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njure impression that we formally exist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eb site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Intergovernmental science platform (IPBES as an example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BHL should be collated as arm of library material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eed to be prepared to meet these international need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UN/CBD: “Who you gonna call?” Who is at the other end of the BHL line?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o represent ourselves to emerging programs, we have to first clarify for ourselve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o engage, we have to force the engagement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Can we create a tactical approach for these kinds of opportuniti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e year is too long to get updates from projec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ablish a listserv for gBHL members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ick bilaterals via Skype, synthesizing, then share to group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lead should own what’s happening within their own projec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lliam to engage with each partner on a quarterly basi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partner to write a simple quarterly status update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ritten in a way that can be shared publicly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lliam to update wiki page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lliam to write a blog post about repor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s release on formation of gBHL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mithsoni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uld like to have an annual f2f meeting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xt meeting: June in Berlin, 23-27 July with EOL in Beijing, May or September in Melbourne</w:t>
        <w:tab/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ed decision by January 30,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pyright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haring metadata is no concer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haring master files is problematic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y or may not end up moving those into the repositori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inciple of handling copyright becomes a local jurisdiction issue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n have technical issues of what we can copy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 grounds for a complaint if no one notice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n replicate all content as a backup, but live version is only served from local copy if it has restricti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ke pointers legal, make content loca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hese points are about risk management, not legal nicetie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m will do risk assessment plan at global scale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tent published locally vs. content scanned locally (Fieldiana scanned in Australia, as example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m, Bianca, Australi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 would like to have a technical meeting in conjunction with next gBHL meeting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XT STEP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e local scanning, more global coordin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L US/UK:</w:t>
        <w:tab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crease quality of the metad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L-Europe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clude new participants into BHL-E, particularly with the GRI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HL-Brazil: </w:t>
        <w:tab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Set scanning facilities and establish scanning goals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hare the Thesauru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L-China:</w:t>
        <w:tab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canning Zoology and Marine biology</w:t>
        <w:br/>
        <w:tab/>
        <w:t>Metadata cleaning (CNMARC to MARC21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ab/>
        <w:t>More contents for sharing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axonfinder for extracting species names for the previous book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fine the Copyright issues for journal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et involved in other biodiversity-related ev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HL-Australia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ollowing Risk Assessment, scan books from 1923 to 1955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notate boo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ach BHL Program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rite a quarterly status update and arrange for public sharing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nd quarterly status update to William for distribu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t up Web Presence for gBHL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BHL-CC</w:t>
      </w:r>
      <w:r>
        <w:rPr>
          <w:sz w:val="32"/>
          <w:szCs w:val="32"/>
        </w:rPr>
        <w:t>:</w:t>
        <w:tab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ordinate w/ William to set Date &amp; Place for an early gBHL-CC Meeting by 01/30/2012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raft the by-laws, including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voting mechanism (majority)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mbership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rategic Planning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fining Meetings for the gBHL-CC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Appointment of </w:t>
      </w:r>
      <w:r>
        <w:rPr>
          <w:i/>
          <w:sz w:val="32"/>
          <w:szCs w:val="32"/>
        </w:rPr>
        <w:t>ex officio</w:t>
      </w:r>
      <w:r>
        <w:rPr>
          <w:sz w:val="32"/>
          <w:szCs w:val="32"/>
        </w:rPr>
        <w:t xml:space="preserve"> members for its meetings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Appointment of </w:t>
      </w:r>
      <w:r>
        <w:rPr>
          <w:i/>
          <w:sz w:val="32"/>
          <w:szCs w:val="32"/>
        </w:rPr>
        <w:t>ex officio</w:t>
      </w:r>
      <w:r>
        <w:rPr>
          <w:sz w:val="32"/>
          <w:szCs w:val="32"/>
        </w:rPr>
        <w:t xml:space="preserve"> members to temporary tech. working groups to address specific themes &amp; provide the gBHL-CC with in depth analysis and recommendations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fine Structure (should there be a Chair?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fine a strategy about contacting other initiatives for collabo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ncy Gwinn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t the gBHL CC, comprised by the voting members representatives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ly Wallis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enning Scholz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thy Norton – Chair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bel Packard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r. Jinzhong Cui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r. Noha Adly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ordinate the gBHL CC to draft the by-law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m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tup an IP Risk Assessment Sub-Committee to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termine what gets synchronized according to Copyright Law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port should be ready before the next meet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mithsonian Group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epare a Press Release on the formation of the gBHL-C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lliam Ulate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ssume the Role of Secretariat for the moment in Communication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rite a blog post about the Meeting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istribute the Press Releas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pdate wiki page with gBHL new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ngage with each partner on a bimonthly basi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Send a draft of the by-laws to the gBHL-CC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llow institutions at least three months to review the gBHL-CC by-law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intain the websit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t the names and titles for the gBHL CC should be at the gBHL Website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ly Wallis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ollow up with GBIF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el Packard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ollow with IPB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chnical Group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ve a Meeting in conjunction with the next gBHL-CC Meeting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ddress the Content/Data Sharing topic and make whatever is necessary to share the information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ddress the topic of accessing contemporary literature.</w:t>
      </w:r>
    </w:p>
    <w:p>
      <w:pPr>
        <w:sectPr>
          <w:type w:val="nextPage"/>
          <w:pgSz w:w="12240" w:h="15840"/>
          <w:pgMar w:left="16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72"/>
        <w:gridCol w:w="7200"/>
        <w:gridCol w:w="2700"/>
        <w:gridCol w:w="2199"/>
      </w:tblGrid>
      <w:tr>
        <w:trPr>
          <w:trHeight w:val="300" w:hRule="atLeast"/>
        </w:trPr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ONSIBLE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LINE</w:t>
            </w:r>
          </w:p>
        </w:tc>
      </w:tr>
      <w:tr>
        <w:trPr>
          <w:trHeight w:val="300" w:hRule="atLeast"/>
        </w:trPr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ove communic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/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Generate Quarterly repor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t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quarterly&gt;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Reports to Willia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HL-CC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quarterly&gt;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te Repor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Ulate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quarterly&gt;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Reports to gBHL C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Ulate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quarterly&gt;</w:t>
            </w:r>
          </w:p>
        </w:tc>
      </w:tr>
      <w:tr>
        <w:trPr>
          <w:trHeight w:val="300" w:hRule="atLeast"/>
        </w:trPr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ordinate with other initiativ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e with GBI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y Wallis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ongoing&gt;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e with IPB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l Packard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ongoing&gt;</w:t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etings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ind w:firstLine="19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next gBHL-CC Meeting time and pla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HL-CC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/2012</w:t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vernance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HL Principl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editing gBHL Principles documen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Freeland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/2011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 gBHL Principles to gBHL member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Ulate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/2011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o Global BHL wikipag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Ulate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/2011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 gBHL-CC by-law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HL-CC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ft gBHL-CC by-law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cy Gwinn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 and get approval upon gBHL-CC by-law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Ulate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blic Relations and Med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a press release about gBH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press release about gBH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cy Gwinn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gBHL websit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Freeland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/2011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gBHL website, including gBHL CC nam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Freeland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/2011</w:t>
            </w:r>
          </w:p>
        </w:tc>
      </w:tr>
      <w:tr>
        <w:trPr>
          <w:trHeight w:val="300" w:hRule="atLeast"/>
        </w:trPr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pyright Issu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e subgroup on risk assessment of copyrigh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Garnett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/20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35:00Z</dcterms:created>
  <dc:creator>Guest</dc:creator>
  <dc:description/>
  <cp:keywords/>
  <dc:language>en-US</dc:language>
  <cp:lastModifiedBy>wvlate</cp:lastModifiedBy>
  <dcterms:modified xsi:type="dcterms:W3CDTF">2011-12-12T22:35:00Z</dcterms:modified>
  <cp:revision>2</cp:revision>
  <dc:subject/>
  <dc:title>BHL Vision</dc:title>
</cp:coreProperties>
</file>