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HL Production Architecture &amp; Infrastructure</w:t>
      </w:r>
    </w:p>
    <w:p>
      <w:pPr>
        <w:pStyle w:val="Normal"/>
        <w:rPr/>
      </w:pPr>
      <w:r>
        <w:rPr/>
        <w:t>Rev.: January 12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0100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L infrastructure is divided into 2 components, Preservation and Access.  Each component has the following characteristics as describe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rvation</w:t>
      </w:r>
    </w:p>
    <w:p>
      <w:pPr>
        <w:pStyle w:val="Normal"/>
        <w:rPr/>
      </w:pPr>
      <w:r>
        <w:rPr/>
        <w:t>The Preservation components of BHL consist of an expandable Storage Area Network (SAN) and an application server running Fedora Commons software for file management and services for ingest and expor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Hardwar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 (Qty: 1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9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Manufacturer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an GNU / Linux O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ssor/RAM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Us / x86_64 / 4G RAM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rag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TB of content to date; expandable beyond 400TB by 2011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ication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of scanned conten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lication Server (Qty: 1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9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ufacturer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an GNU / Linux O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ssor/RAM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U / x86_64 / 4G RAM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rag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GB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ication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a Commons, Tomca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a ingest &amp; export utilities &amp; servic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</w:t>
      </w:r>
    </w:p>
    <w:p>
      <w:pPr>
        <w:pStyle w:val="Normal"/>
        <w:rPr/>
      </w:pPr>
      <w:r>
        <w:rPr/>
        <w:t>The Access components of BHL consist of the servers and applications required to deliver scanned books and digitized articles to the BHL user community.  Currently the books &amp; articles are being managed by separate systems because their methods of contribution and user requirements are distinct.  These solutions use a mix of Windows and Linux software, as indicated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Hardw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 Web/Applications Servers (Qty: 4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9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ufacturer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an GNU / Linux O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ssor/RAM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U / x86_64 / 4G RAM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rag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GB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ication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ish, Apache, PHP, MySQL, djatok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S </w:t>
      </w:r>
      <w:r>
        <w:rPr/>
        <w:t>Application Server (Qty: 1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9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ufacturer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an GNU / Linux O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ssor/RAM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U / x86_64 / 8G RAM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rag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GB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pplications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a Common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 Web/Applications Servers (Qty: 2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9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ufacturer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0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ssor/RAM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U / x86_64 / 4G RAM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rag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GB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ication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7.0, .NET, iText PDF Server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dows Database Server (Qty: 1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9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ufacturer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0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ssor/RAM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U / x86_64 / 8G RAM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rage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GB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ication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 200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ual Site Usage/Bandwidth Requirements for </w:t>
      </w:r>
      <w:hyperlink r:id="rId3">
        <w:r>
          <w:rPr>
            <w:rStyle w:val="InternetLink"/>
            <w:b/>
          </w:rPr>
          <w:t>www.biodiversitylibrary.org</w:t>
        </w:r>
      </w:hyperlink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3"/>
        </w:numPr>
        <w:rPr/>
      </w:pPr>
      <w:r>
        <w:rPr/>
        <w:t>Launch Feb 26, 2008</w:t>
      </w:r>
    </w:p>
    <w:p>
      <w:pPr>
        <w:pStyle w:val="Normal"/>
        <w:numPr>
          <w:ilvl w:val="0"/>
          <w:numId w:val="3"/>
        </w:numPr>
        <w:rPr/>
      </w:pPr>
      <w:r>
        <w:rPr/>
        <w:t>Through 12/31/2008:</w:t>
      </w:r>
    </w:p>
    <w:p>
      <w:pPr>
        <w:pStyle w:val="Normal"/>
        <w:numPr>
          <w:ilvl w:val="1"/>
          <w:numId w:val="3"/>
        </w:numPr>
        <w:rPr/>
      </w:pPr>
      <w:r>
        <w:rPr/>
        <w:t>39.4 million hits</w:t>
      </w:r>
    </w:p>
    <w:p>
      <w:pPr>
        <w:pStyle w:val="Normal"/>
        <w:numPr>
          <w:ilvl w:val="1"/>
          <w:numId w:val="3"/>
        </w:numPr>
        <w:rPr/>
      </w:pPr>
      <w:r>
        <w:rPr/>
        <w:t>32.6 million page views</w:t>
      </w:r>
    </w:p>
    <w:p>
      <w:pPr>
        <w:pStyle w:val="Normal"/>
        <w:numPr>
          <w:ilvl w:val="1"/>
          <w:numId w:val="3"/>
        </w:numPr>
        <w:rPr/>
      </w:pPr>
      <w:r>
        <w:rPr/>
        <w:t>362.3 GB of data distributed to users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Note:</w:t>
      </w:r>
      <w:r>
        <w:rPr/>
        <w:t xml:space="preserve"> These figures do not include the bandwidth consumption of our scanned content currently being served from Internet 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diversitylibrar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45:00Z</dcterms:created>
  <dc:creator>Chris Freeland</dc:creator>
  <dc:description/>
  <cp:keywords/>
  <dc:language>en-US</dc:language>
  <cp:lastModifiedBy>Chris Freeland</cp:lastModifiedBy>
  <dcterms:modified xsi:type="dcterms:W3CDTF">2009-01-12T19:42:00Z</dcterms:modified>
  <cp:revision>11</cp:revision>
  <dc:subject/>
  <dc:title>BHL Production Architecture</dc:title>
</cp:coreProperties>
</file>