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BHL Materials QA at the NHM</w:t>
      </w:r>
    </w:p>
    <w:p>
      <w:pPr>
        <w:pStyle w:val="Normal"/>
        <w:rPr>
          <w:b/>
          <w:b/>
          <w:u w:val="single"/>
          <w:lang w:val="en-GB"/>
        </w:rPr>
      </w:pPr>
      <w:r>
        <w:rPr>
          <w:b/>
          <w:u w:val="single"/>
          <w:lang w:val="en-GB"/>
        </w:rPr>
      </w:r>
    </w:p>
    <w:p>
      <w:pPr>
        <w:pStyle w:val="Normal"/>
        <w:rPr>
          <w:lang w:val="en-GB"/>
        </w:rPr>
      </w:pPr>
      <w:r>
        <w:rPr>
          <w:lang w:val="en-GB"/>
        </w:rPr>
      </w:r>
    </w:p>
    <w:p>
      <w:pPr>
        <w:pStyle w:val="Normal"/>
        <w:rPr>
          <w:u w:val="single"/>
          <w:lang w:val="en-GB"/>
        </w:rPr>
      </w:pPr>
      <w:r>
        <w:rPr>
          <w:u w:val="single"/>
          <w:lang w:val="en-GB"/>
        </w:rPr>
        <w:t>Summary of IA Process</w:t>
      </w:r>
    </w:p>
    <w:p>
      <w:pPr>
        <w:pStyle w:val="Normal"/>
        <w:rPr>
          <w:u w:val="single"/>
          <w:lang w:val="en-GB"/>
        </w:rPr>
      </w:pPr>
      <w:r>
        <w:rPr>
          <w:u w:val="single"/>
          <w:lang w:val="en-GB"/>
        </w:rPr>
      </w:r>
    </w:p>
    <w:p>
      <w:pPr>
        <w:pStyle w:val="Normal"/>
        <w:rPr/>
      </w:pPr>
      <w:r>
        <w:rPr>
          <w:lang w:val="en-GB"/>
        </w:rPr>
        <w:t>The IA does the following QA:</w:t>
      </w:r>
    </w:p>
    <w:p>
      <w:pPr>
        <w:pStyle w:val="Normal"/>
        <w:rPr>
          <w:lang w:val="en-GB"/>
        </w:rPr>
      </w:pPr>
      <w:r>
        <w:rPr>
          <w:lang w:val="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ab/>
        <w:tab/>
        <w:tab/>
        <w:tab/>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ourier New" w:ascii="Courier New" w:hAnsi="Courier New"/>
                <w:sz w:val="20"/>
                <w:szCs w:val="20"/>
                <w:lang w:val="en-GB" w:eastAsia="en-GB"/>
              </w:rPr>
              <w:t>books in se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ourier New" w:ascii="Courier New" w:hAnsi="Courier New"/>
                <w:sz w:val="20"/>
                <w:szCs w:val="20"/>
                <w:lang w:val="en-GB" w:eastAsia="en-GB"/>
              </w:rPr>
              <w:t>9-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ourier New" w:ascii="Courier New" w:hAnsi="Courier New"/>
                <w:sz w:val="20"/>
                <w:szCs w:val="20"/>
                <w:lang w:val="en-GB" w:eastAsia="en-GB"/>
              </w:rPr>
              <w:t>16-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ourier New" w:ascii="Courier New" w:hAnsi="Courier New"/>
                <w:sz w:val="20"/>
                <w:szCs w:val="20"/>
                <w:lang w:val="en-GB" w:eastAsia="en-GB"/>
              </w:rPr>
              <w:t>26-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ourier New" w:ascii="Courier New" w:hAnsi="Courier New"/>
                <w:sz w:val="20"/>
                <w:szCs w:val="20"/>
                <w:lang w:val="en-GB" w:eastAsia="en-GB"/>
              </w:rPr>
              <w:t>51-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ourier New" w:ascii="Courier New" w:hAnsi="Courier New"/>
                <w:sz w:val="20"/>
                <w:szCs w:val="20"/>
                <w:lang w:val="en-GB" w:eastAsia="en-GB"/>
              </w:rPr>
              <w:t>91-1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ourier New" w:ascii="Courier New" w:hAnsi="Courier New"/>
                <w:sz w:val="20"/>
                <w:szCs w:val="20"/>
                <w:lang w:val="en-GB" w:eastAsia="en-GB"/>
              </w:rPr>
              <w:t>151-2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r>
    </w:tbl>
    <w:p>
      <w:pPr>
        <w:pStyle w:val="Normal"/>
        <w:rPr>
          <w:lang w:val="en-GB"/>
        </w:rPr>
      </w:pPr>
      <w:r>
        <w:rPr>
          <w:lang w:val="en-GB"/>
        </w:rPr>
      </w:r>
    </w:p>
    <w:p>
      <w:pPr>
        <w:pStyle w:val="Normal"/>
        <w:rPr>
          <w:lang w:val="en-GB"/>
        </w:rPr>
      </w:pPr>
      <w:r>
        <w:rPr>
          <w:lang w:val="en-GB"/>
        </w:rPr>
        <w:t>Software controls whether they pass or fail via the following criteria</w:t>
      </w:r>
    </w:p>
    <w:p>
      <w:pPr>
        <w:pStyle w:val="Normal"/>
        <w:rPr>
          <w:lang w:val="en-GB"/>
        </w:rPr>
      </w:pPr>
      <w:r>
        <w:rPr>
          <w:lang w:val="en-GB"/>
        </w:rPr>
      </w:r>
    </w:p>
    <w:p>
      <w:pPr>
        <w:pStyle w:val="Normal"/>
        <w:rPr/>
      </w:pPr>
      <w:r>
        <w:rPr>
          <w:lang w:val="en-GB"/>
        </w:rPr>
        <w:t>&lt;= 1 major + 2 minor = PASS (scanning center approves the item)</w:t>
      </w:r>
    </w:p>
    <w:p>
      <w:pPr>
        <w:pStyle w:val="Normal"/>
        <w:rPr>
          <w:lang w:val="en-GB"/>
        </w:rPr>
      </w:pPr>
      <w:r>
        <w:rPr>
          <w:lang w:val="en-GB"/>
        </w:rPr>
        <w:t>&gt;1 major and 2 minor = FAIL (scanning center rejects the item)</w:t>
      </w:r>
    </w:p>
    <w:p>
      <w:pPr>
        <w:pStyle w:val="Normal"/>
        <w:rPr>
          <w:lang w:val="en-GB"/>
        </w:rPr>
      </w:pPr>
      <w:r>
        <w:rPr>
          <w:lang w:val="en-GB"/>
        </w:rPr>
      </w:r>
    </w:p>
    <w:p>
      <w:pPr>
        <w:pStyle w:val="Normal"/>
        <w:rPr>
          <w:lang w:val="en-GB"/>
        </w:rPr>
      </w:pPr>
      <w:r>
        <w:rPr>
          <w:lang w:val="en-GB"/>
        </w:rPr>
        <w:t>Full details of the process are in Appendix 1</w:t>
      </w:r>
    </w:p>
    <w:p>
      <w:pPr>
        <w:pStyle w:val="Normal"/>
        <w:rPr>
          <w:lang w:val="en-GB"/>
        </w:rPr>
      </w:pPr>
      <w:r>
        <w:rPr>
          <w:lang w:val="en-GB"/>
        </w:rPr>
      </w:r>
    </w:p>
    <w:p>
      <w:pPr>
        <w:pStyle w:val="Normal"/>
        <w:rPr>
          <w:u w:val="single"/>
          <w:lang w:val="en-GB"/>
        </w:rPr>
      </w:pPr>
      <w:r>
        <w:rPr>
          <w:u w:val="single"/>
          <w:lang w:val="en-GB"/>
        </w:rPr>
        <w:t>Current post-IA QA process at NHM:</w:t>
      </w:r>
    </w:p>
    <w:p>
      <w:pPr>
        <w:pStyle w:val="Normal"/>
        <w:rPr>
          <w:u w:val="single"/>
          <w:lang w:val="en-GB"/>
        </w:rPr>
      </w:pPr>
      <w:r>
        <w:rPr>
          <w:u w:val="single"/>
          <w:lang w:val="en-GB"/>
        </w:rPr>
      </w:r>
    </w:p>
    <w:p>
      <w:pPr>
        <w:pStyle w:val="Normal"/>
        <w:rPr>
          <w:lang w:val="en-GB"/>
        </w:rPr>
      </w:pPr>
      <w:r>
        <w:rPr>
          <w:lang w:val="en-GB"/>
        </w:rPr>
        <w:t xml:space="preserve">No active QA has been taking place and errors have been found by chance and retrospectively. In addition, no reconciliation between books scanned and any invoicing has been possible, partly due to lack of financial information. It is currently not possible under the account we have been supplied with by IA from </w:t>
      </w:r>
      <w:hyperlink r:id="rId2">
        <w:r>
          <w:rPr>
            <w:rStyle w:val="InternetLink"/>
            <w:lang w:val="en-GB"/>
          </w:rPr>
          <w:t>http://www.us.archive.org/metamgr?lond</w:t>
        </w:r>
      </w:hyperlink>
      <w:r>
        <w:rPr>
          <w:lang w:val="en-GB"/>
        </w:rPr>
        <w:t xml:space="preserve"> to view any QA status records or audit information relating to any QA which may have taken place</w:t>
      </w:r>
    </w:p>
    <w:p>
      <w:pPr>
        <w:pStyle w:val="Normal"/>
        <w:rPr>
          <w:lang w:val="en-GB"/>
        </w:rPr>
      </w:pPr>
      <w:r>
        <w:rPr>
          <w:lang w:val="en-GB"/>
        </w:rPr>
      </w:r>
    </w:p>
    <w:p>
      <w:pPr>
        <w:pStyle w:val="Normal"/>
        <w:rPr>
          <w:lang w:val="en-GB"/>
        </w:rPr>
      </w:pPr>
      <w:r>
        <w:rPr>
          <w:lang w:val="en-GB"/>
        </w:rPr>
        <w:t>It is required that the NHM implements a post-IA checking and reconciliation proc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ppendix 1:</w:t>
      </w:r>
    </w:p>
    <w:p>
      <w:pPr>
        <w:pStyle w:val="Normal"/>
        <w:rPr>
          <w:u w:val="single"/>
          <w:lang w:val="en-GB"/>
        </w:rPr>
      </w:pPr>
      <w:r>
        <w:rPr>
          <w:u w:val="single"/>
          <w:lang w:val="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Scanning Center QA</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Each day, the scanning centers review a set of books from the previous business day. The number of books to QA depends on the total number of books in the se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b/>
          <w:b/>
          <w:sz w:val="16"/>
          <w:szCs w:val="16"/>
          <w:lang w:val="en-GB" w:eastAsia="en-GB"/>
        </w:rPr>
      </w:pPr>
      <w:r>
        <w:rPr>
          <w:rFonts w:cs="Courier New" w:ascii="Courier New" w:hAnsi="Courier New"/>
          <w:b/>
          <w:sz w:val="16"/>
          <w:szCs w:val="16"/>
          <w:lang w:val="en-GB" w:eastAsia="en-GB"/>
        </w:rPr>
        <w:t xml:space="preserve">books in set </w:t>
        <w:tab/>
        <w:t xml:space="preserve">9-15 </w:t>
        <w:tab/>
        <w:t xml:space="preserve">16-25 </w:t>
        <w:tab/>
        <w:t xml:space="preserve">26-50 </w:t>
        <w:tab/>
        <w:t xml:space="preserve">51-90 </w:t>
        <w:tab/>
        <w:t xml:space="preserve">91-150 </w:t>
        <w:tab/>
        <w:t>151-280</w:t>
      </w:r>
    </w:p>
    <w:p>
      <w:pPr>
        <w:pStyle w:val="Normal"/>
        <w:autoSpaceDE w:val="false"/>
        <w:rPr>
          <w:rFonts w:ascii="Courier New" w:hAnsi="Courier New" w:cs="Courier New"/>
          <w:b/>
          <w:b/>
          <w:sz w:val="16"/>
          <w:szCs w:val="16"/>
          <w:lang w:val="en-GB" w:eastAsia="en-GB"/>
        </w:rPr>
      </w:pPr>
      <w:r>
        <w:rPr>
          <w:rFonts w:cs="Courier New" w:ascii="Courier New" w:hAnsi="Courier New"/>
          <w:b/>
          <w:sz w:val="16"/>
          <w:szCs w:val="16"/>
          <w:lang w:val="en-GB" w:eastAsia="en-GB"/>
        </w:rPr>
        <w:t xml:space="preserve">number to QA </w:t>
        <w:tab/>
        <w:t xml:space="preserve">3 </w:t>
        <w:tab/>
        <w:t xml:space="preserve">5 </w:t>
        <w:tab/>
        <w:t xml:space="preserve">8 </w:t>
        <w:tab/>
        <w:t xml:space="preserve">13 </w:t>
        <w:tab/>
        <w:t xml:space="preserve">20 </w:t>
        <w:tab/>
        <w:t>32</w:t>
      </w:r>
    </w:p>
    <w:p>
      <w:pPr>
        <w:pStyle w:val="Normal"/>
        <w:autoSpaceDE w:val="false"/>
        <w:rPr>
          <w:rFonts w:ascii="Courier New" w:hAnsi="Courier New" w:cs="Courier New"/>
          <w:b/>
          <w:b/>
          <w:sz w:val="20"/>
          <w:szCs w:val="20"/>
          <w:lang w:val="en-GB" w:eastAsia="en-GB"/>
        </w:rPr>
      </w:pPr>
      <w:r>
        <w:rPr>
          <w:rFonts w:cs="Courier New" w:ascii="Courier New" w:hAnsi="Courier New"/>
          <w:b/>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In general, QA should include either 2 books per scribe or 2 books per scanner. When new scanners are hired, QA should look at more books done by them (more experienced scanners can be exclud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Procedur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 Open the Meta-manager URL in a Firefox browser window.</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UOFT: </w:t>
      </w:r>
      <w:hyperlink r:id="rId3">
        <w:r>
          <w:rPr>
            <w:rStyle w:val="InternetLink"/>
            <w:rFonts w:cs="Courier New" w:ascii="Courier New" w:hAnsi="Courier New"/>
            <w:color w:val="0000FF"/>
            <w:sz w:val="20"/>
            <w:szCs w:val="20"/>
            <w:u w:val="single"/>
            <w:lang w:val="en-GB" w:eastAsia="en-GB"/>
          </w:rPr>
          <w:t>http://www.us.archive.org/metamgr?uoft</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RICH: </w:t>
      </w:r>
      <w:hyperlink r:id="rId4">
        <w:r>
          <w:rPr>
            <w:rStyle w:val="InternetLink"/>
            <w:rFonts w:cs="Courier New" w:ascii="Courier New" w:hAnsi="Courier New"/>
            <w:color w:val="0000FF"/>
            <w:sz w:val="20"/>
            <w:szCs w:val="20"/>
            <w:u w:val="single"/>
            <w:lang w:val="en-GB" w:eastAsia="en-GB"/>
          </w:rPr>
          <w:t>http://www.us.archive.org/metamgr?rich</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IALA: </w:t>
      </w:r>
      <w:hyperlink r:id="rId5">
        <w:r>
          <w:rPr>
            <w:rStyle w:val="InternetLink"/>
            <w:rFonts w:cs="Courier New" w:ascii="Courier New" w:hAnsi="Courier New"/>
            <w:color w:val="0000FF"/>
            <w:sz w:val="20"/>
            <w:szCs w:val="20"/>
            <w:u w:val="single"/>
            <w:lang w:val="en-GB" w:eastAsia="en-GB"/>
          </w:rPr>
          <w:t>http://www.us.archive.org/metamgr?la</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LOND: </w:t>
      </w:r>
      <w:hyperlink r:id="rId6">
        <w:r>
          <w:rPr>
            <w:rStyle w:val="InternetLink"/>
            <w:rFonts w:cs="Courier New" w:ascii="Courier New" w:hAnsi="Courier New"/>
            <w:color w:val="0000FF"/>
            <w:sz w:val="20"/>
            <w:szCs w:val="20"/>
            <w:u w:val="single"/>
            <w:lang w:val="en-GB" w:eastAsia="en-GB"/>
          </w:rPr>
          <w:t>http://www.us.archive.org/metamgr?lond</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NYC: </w:t>
      </w:r>
      <w:hyperlink r:id="rId7">
        <w:r>
          <w:rPr>
            <w:rStyle w:val="InternetLink"/>
            <w:rFonts w:cs="Courier New" w:ascii="Courier New" w:hAnsi="Courier New"/>
            <w:color w:val="0000FF"/>
            <w:sz w:val="20"/>
            <w:szCs w:val="20"/>
            <w:u w:val="single"/>
            <w:lang w:val="en-GB" w:eastAsia="en-GB"/>
          </w:rPr>
          <w:t>http://www.us.archive.org/metamgr?nyc</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ILL: </w:t>
      </w:r>
      <w:hyperlink r:id="rId8">
        <w:r>
          <w:rPr>
            <w:rStyle w:val="InternetLink"/>
            <w:rFonts w:cs="Courier New" w:ascii="Courier New" w:hAnsi="Courier New"/>
            <w:color w:val="0000FF"/>
            <w:sz w:val="20"/>
            <w:szCs w:val="20"/>
            <w:u w:val="single"/>
            <w:lang w:val="en-GB" w:eastAsia="en-GB"/>
          </w:rPr>
          <w:t>http://www.us.archive.org/metamgr?ill</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BOSTON: </w:t>
      </w:r>
      <w:hyperlink r:id="rId9">
        <w:r>
          <w:rPr>
            <w:rStyle w:val="InternetLink"/>
            <w:rFonts w:cs="Courier New" w:ascii="Courier New" w:hAnsi="Courier New"/>
            <w:color w:val="0000FF"/>
            <w:sz w:val="20"/>
            <w:szCs w:val="20"/>
            <w:u w:val="single"/>
            <w:lang w:val="en-GB" w:eastAsia="en-GB"/>
          </w:rPr>
          <w:t>http://www.us.archive.org/metamgr?boston</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WASHINGTONDC/SMITHSONIAN: </w:t>
      </w:r>
      <w:hyperlink r:id="rId10">
        <w:r>
          <w:rPr>
            <w:rStyle w:val="InternetLink"/>
            <w:rFonts w:cs="Courier New" w:ascii="Courier New" w:hAnsi="Courier New"/>
            <w:color w:val="0000FF"/>
            <w:sz w:val="20"/>
            <w:szCs w:val="20"/>
            <w:u w:val="single"/>
            <w:lang w:val="en-GB" w:eastAsia="en-GB"/>
          </w:rPr>
          <w:t>http://www.us.archive.org/metamgr?washingtonDC</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CAPITOLHILL/LC: </w:t>
      </w:r>
      <w:hyperlink r:id="rId11">
        <w:r>
          <w:rPr>
            <w:rStyle w:val="InternetLink"/>
            <w:rFonts w:cs="Courier New" w:ascii="Courier New" w:hAnsi="Courier New"/>
            <w:color w:val="0000FF"/>
            <w:sz w:val="20"/>
            <w:szCs w:val="20"/>
            <w:u w:val="single"/>
            <w:lang w:val="en-GB" w:eastAsia="en-GB"/>
          </w:rPr>
          <w:t>http://www.us.archive.org/metamgr?capitolhill</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MARYLAND/JHU: </w:t>
      </w:r>
      <w:hyperlink r:id="rId12">
        <w:r>
          <w:rPr>
            <w:rStyle w:val="InternetLink"/>
            <w:rFonts w:cs="Courier New" w:ascii="Courier New" w:hAnsi="Courier New"/>
            <w:color w:val="0000FF"/>
            <w:sz w:val="20"/>
            <w:szCs w:val="20"/>
            <w:u w:val="single"/>
            <w:lang w:val="en-GB" w:eastAsia="en-GB"/>
          </w:rPr>
          <w:t>http://www.us.archive.org/metamgr?maryland</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CHAPELHILL/UNC: </w:t>
      </w:r>
      <w:hyperlink r:id="rId13">
        <w:r>
          <w:rPr>
            <w:rStyle w:val="InternetLink"/>
            <w:rFonts w:cs="Courier New" w:ascii="Courier New" w:hAnsi="Courier New"/>
            <w:color w:val="0000FF"/>
            <w:sz w:val="20"/>
            <w:szCs w:val="20"/>
            <w:u w:val="single"/>
            <w:lang w:val="en-GB" w:eastAsia="en-GB"/>
          </w:rPr>
          <w:t>http://www.us.archive.org/metamgr?chapelhill</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INDIANA/FORTWAYNE: </w:t>
      </w:r>
      <w:hyperlink r:id="rId14">
        <w:r>
          <w:rPr>
            <w:rStyle w:val="InternetLink"/>
            <w:rFonts w:cs="Courier New" w:ascii="Courier New" w:hAnsi="Courier New"/>
            <w:color w:val="0000FF"/>
            <w:sz w:val="20"/>
            <w:szCs w:val="20"/>
            <w:u w:val="single"/>
            <w:lang w:val="en-GB" w:eastAsia="en-GB"/>
          </w:rPr>
          <w:t>http://www.us.archive.org/metamgr?indiana</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NJ/PRINCETON: </w:t>
      </w:r>
      <w:hyperlink r:id="rId15">
        <w:r>
          <w:rPr>
            <w:rStyle w:val="InternetLink"/>
            <w:rFonts w:cs="Courier New" w:ascii="Courier New" w:hAnsi="Courier New"/>
            <w:color w:val="0000FF"/>
            <w:sz w:val="20"/>
            <w:szCs w:val="20"/>
            <w:u w:val="single"/>
            <w:lang w:val="en-GB" w:eastAsia="en-GB"/>
          </w:rPr>
          <w:t>http://www.us.archive.org/metamgr?nj</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xml:space="preserve">RALEIGH/NCSU: </w:t>
      </w:r>
      <w:hyperlink r:id="rId16">
        <w:r>
          <w:rPr>
            <w:rStyle w:val="InternetLink"/>
            <w:rFonts w:cs="Courier New" w:ascii="Courier New" w:hAnsi="Courier New"/>
            <w:color w:val="0000FF"/>
            <w:sz w:val="20"/>
            <w:szCs w:val="20"/>
            <w:u w:val="single"/>
            <w:lang w:val="en-GB" w:eastAsia="en-GB"/>
          </w:rPr>
          <w:t>http://www.us.archive.org/metamgr?raleigh</w:t>
        </w:r>
      </w:hyperlink>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2. We inspect all the fields that our financial partners see in their sponsor-view of Meta-manager, plus a few others required for IA, so the following fields should be selected. (Using the links above will automatically load these fields into your view of Meta-manager.)</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date</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dentifier</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title</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collection</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call_number</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collection_library (UC only)</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magecount</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contributor</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sponsor</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posscopystatus</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scandate</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scanner</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scancenter</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operator</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curatestate</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curatenot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3. Filter the result set for the date you want to check:</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In the "scandate" filter box, type the date in string format. For example, to filter for October 13, 2006, type 20061013*.</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Click the "filter" button.</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4. You should now see a result set of ~75 - 250 books, depending on how productive the scanners were that day. ;)</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Click the "show all" link to view the results in one tabl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5. Scan this table for obvious errors, anomalies, and gaps in the metadata.</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Missing title</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Wrong collection name</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Dates past 1923-01-01</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A missing local number in call_number field</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Wrong contributor</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ncorrect or missing collection_library (UC only)</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Wrong sponsor</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No or Duplicate copyright evidenc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Correct what you can in Item Manager using the Modify_XML tool, and mark that book with the appropriate error cod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6. Check the posscopystatus fields. Make sure that every book is marked NOT_IN_COPYRIGHT (unless there is some unusual circumstance where UNCLEAR or IN_COPYRIGHT books have been allowed). If copyright is UNCLEAR or does not appear please report this to BooksQA?</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7. Sort on the scanner or operator columns (by clicking on the column</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title) to choose a sample set. e.g., choose two books from each scribe, or two books from each scanner, etc.</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8. Click on a bookid URL to launch the book's details pag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9. Verify that all the access formats (djvu, pdf, flip book) are availabl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0. Note the posscopystatus and date values that are displayed on the details page, as well as title and author.</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1. Open the flipbook and verify that the copyright information matches the report on the details page, and the bibliographic data matches the book.</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2. Check every page of the flip book, looking for cropped text, washed out text, blurred text, missing pages, double-scanned spreads, and any other problems that affect readability. (Make a note of all errors found so they can be coded into Meta-manager.)</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3. Return to the books details page. Click on BookView and open the WebBook.</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4. Verify that the following pages have been asserted. These will be indicated by words in black type next to the blue hyperlink page number.</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e.g., 0007 Title pag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front/back cover</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title page</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copyright page</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first page of table of contents</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all numbered pages</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two color cards</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two white card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5. Use error code numbers for books (see below) to record errors in Meta-manager.</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f a book is ok, with no errors noted, mark it 'approved' with code 199</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f a book has minor errors, mark it 'approved' with appropriate codes. Use as many codes as necessary, separated by spaces, to indicate the issues with the book.</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for any freeze or dark errors, mark the book 'freeze' with the appropriate codes. Use as many codes as necessary, separated by spaces, to indicate the issues with the book.</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f you know the book will be rescanned, mark it freeze/195.</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6. If you come across a book that would be a good spotlight / display book (prominent author, lots of illustrations, perfectly scanned) mark it with code 198.</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7. Create a QA report. From the Meta-manager pag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click "select columns"</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make sure 'scancenter' and 'curatedate' are checked</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press submit</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put the desired 'scancenter' in its filter box</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put the desired 'scandate' in its filter box</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remember that you can use * as a wildcar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press the "filter" button</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f this is the result set you want, press "qa repor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Code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see CurateCodeHistory.</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DARK CODE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Formats --</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Books with errors 101-110 can be darked in the scanning center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Make sure your QA staff know to check the task history when they suspect an access format is missing -- it might just not be finished deriving ye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01 Test book</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02 DjVu is missing or corrup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03 PDF is missing or corrup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04 Flip book is missing or corrup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05 Text file is missing or corrupt (gutenberg)</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06 Orphan bookstub that was never scann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07 Yearbook scanned &amp; downloaded by DDO</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08</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09 Item's condition makes it unscannabl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FREEZE CODE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Uploading or piping problems --</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10 Truncated file(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11 Book uploaded from scribe before completed. Incomplete Scan</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12 Missing files(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13 Cr2.tar file is malform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14 Cameras assigned incorrectly</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15 - 119 not us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Metadata --</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20</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21</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23 Possibly not in public domain. Can be darked by QA, loaders, or coordinator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24 Removed by request of copyright holder or library. Can be darked by QA, loaders, or coordinator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25 - 129 not us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 Images --</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30 Cropped tex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31 Blurred page(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32 Missing page(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33 Front/Back cover missing</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34 White streak in scan that obscures tex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35 Book was scanned twice; this copy to be darken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36 Text is washed out or overly dark --This should be used when the lighting is so bad that it affects human readability and/or OCR-ability.Books with this code will be dark'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37 Evidence of scanner (fingers/shadows/etc) visible on pag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38 Glass not centered in gutter; text is distorted or cropp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39 Foldout scanned as a normal page, i.e., folded up --More specifically this means, "a foldout was scanned folded up, i.e., as a normal pag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40 Book and metadata do not match --Books with this problem should be fixed immediately in the scanning center (i.e., "post-Biblio'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post-Metafetched" for you old-timers). The 140 code should only be used when something prevents this from being done right away, i.e., as a flag to fix the problem later.</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41 Call Number is missing or incorrec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42 Tissue pages marked incorrectly</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43 Anomaly in image format is under investigation</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44 Left/right pages are revers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45 - 149 not us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INFORMATIONAL CODE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These elements do not prevent a book from being approved, but are helpful in improving the proces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50 Bibliographic data missing</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51 Bookplate or watermark missing or corrup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52 Copyright evidence was reported incorrectly*</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53 Bibliographic record from library is truncat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54 Possible error in bibliographic record from library</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55 Foreign language character encoding is incorrec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56 - 159 not us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60 Light/dark pages (intermitten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61 Light/dark pages (throughou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62 Pages skew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63 Color cards show in access format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64 White cards show in access format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65 n/a</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66 Image of cradle is visible at front or back</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67 Different crop-box sizes in same sprea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68 Bad crop at page edges/gutter</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69 Duplicate page spreads scann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70 Page types not marked or marked incorrectly</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71 Title page not marked b/c book does not have title pag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72 Scan factors not marked or not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73 - 194 not us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95 This book will be rescanned -- it should not be darked. Use with FREEZ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97 This book was checked out and gutt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98 This would be a good display book</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99 Approved with no problems note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201 Google quality problem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2009 Un-dark in 2009</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2010 Un-dark in 2010</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2011 Un-dark in 2011</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Publication date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When entering copyright / publication dates into Biblio, follow these general guideline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First choice of date is the year following the word copyright (or the copyright symbol). This is usually found on the reverse of the title page, which we refer to as the "copyright pag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f there are multiple copyright dates, use the most recent on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e.g., "Copyright 1894, 1897" -- use 1897.</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f the copyright word or symbol are not present on the copyright page, but a date is, use that date. Sometimes this will follow th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phrase: "Entered according to Act of Congress..."</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f there are no dates on the copyright page, use the date (if</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present) from the title page.</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f no dates are found on the copyright page or the title page, leave the date field blank in Biblio.</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If any of these dates are 1923 or later, do not scan the book.</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Examples of possible scenario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1. the word copyright is present, but no dat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set the visible notice of copyright to "yes"</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set year to /blank/ (this will generate the "exact pub date unknown"</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wording in posscopystatus)</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on the final Biblio page, double-check the date field from the MARC record to make sure it's pre-1923</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2. no "copyright" word or symbol and no dat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set the visible notice of copyright to "no"</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set year to /blank/ (this will generate the "exact pub date unknown"</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wording in posscopystatus)</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on the final Biblio page, double-check the date field from the MARC record to make sure it's pre-1923</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3. no "copyright" word or symbol and publication date of 1901 on title pag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set the visible notice of copyright to "no"</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enter date as 1901.</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Reprint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My understanding of the rules regarding reprints is thi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If the book is a simple reprint with no edits or additions, it is ok to scan. These are usually books that were deteriorated or only available on microfilm and reproduced on paper for preservation purposes by the library.</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If the book was reprinted after 1923 with additional material (e.g., foreword, illustrations), it is not ok to scan. This will usually be noted on the copyright page. e.g.,</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Copyright 1919. Illustrations copyright 1956 by E.H. Shepard'</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Reprinted 1956 with additional material by A.J. Fowler'</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rPr>
          <w:rFonts w:ascii="Courier New" w:hAnsi="Courier New" w:cs="Courier New"/>
          <w:sz w:val="20"/>
          <w:szCs w:val="20"/>
          <w:lang w:val="en-GB" w:eastAsia="en-GB"/>
        </w:rPr>
      </w:pPr>
      <w:r>
        <w:rPr>
          <w:rFonts w:cs="Courier New" w:ascii="Courier New" w:hAnsi="Courier New"/>
          <w:sz w:val="20"/>
          <w:szCs w:val="20"/>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rchive.org/metamgr?lond" TargetMode="External"/><Relationship Id="rId3" Type="http://schemas.openxmlformats.org/officeDocument/2006/relationships/hyperlink" Target="http://www.us.archive.org/metamgr?uoft" TargetMode="External"/><Relationship Id="rId4" Type="http://schemas.openxmlformats.org/officeDocument/2006/relationships/hyperlink" Target="http://www.us.archive.org/metamgr?rich" TargetMode="External"/><Relationship Id="rId5" Type="http://schemas.openxmlformats.org/officeDocument/2006/relationships/hyperlink" Target="http://www.us.archive.org/metamgr?la" TargetMode="External"/><Relationship Id="rId6" Type="http://schemas.openxmlformats.org/officeDocument/2006/relationships/hyperlink" Target="http://www.us.archive.org/metamgr?lond" TargetMode="External"/><Relationship Id="rId7" Type="http://schemas.openxmlformats.org/officeDocument/2006/relationships/hyperlink" Target="http://www.us.archive.org/metamgr?nyc" TargetMode="External"/><Relationship Id="rId8" Type="http://schemas.openxmlformats.org/officeDocument/2006/relationships/hyperlink" Target="http://www.us.archive.org/metamgr?ill" TargetMode="External"/><Relationship Id="rId9" Type="http://schemas.openxmlformats.org/officeDocument/2006/relationships/hyperlink" Target="http://www.us.archive.org/metamgr?boston" TargetMode="External"/><Relationship Id="rId10" Type="http://schemas.openxmlformats.org/officeDocument/2006/relationships/hyperlink" Target="http://www.us.archive.org/metamgr?washingtonDC" TargetMode="External"/><Relationship Id="rId11" Type="http://schemas.openxmlformats.org/officeDocument/2006/relationships/hyperlink" Target="http://www.us.archive.org/metamgr?capitolhill" TargetMode="External"/><Relationship Id="rId12" Type="http://schemas.openxmlformats.org/officeDocument/2006/relationships/hyperlink" Target="http://www.us.archive.org/metamgr?maryland" TargetMode="External"/><Relationship Id="rId13" Type="http://schemas.openxmlformats.org/officeDocument/2006/relationships/hyperlink" Target="http://www.us.archive.org/metamgr?chapelhill" TargetMode="External"/><Relationship Id="rId14" Type="http://schemas.openxmlformats.org/officeDocument/2006/relationships/hyperlink" Target="http://www.us.archive.org/metamgr?indiana" TargetMode="External"/><Relationship Id="rId15" Type="http://schemas.openxmlformats.org/officeDocument/2006/relationships/hyperlink" Target="http://www.us.archive.org/metamgr?nj" TargetMode="External"/><Relationship Id="rId16" Type="http://schemas.openxmlformats.org/officeDocument/2006/relationships/hyperlink" Target="http://www.us.archive.org/metamgr?raleig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01:00Z</dcterms:created>
  <dc:creator>bers</dc:creator>
  <dc:description/>
  <cp:keywords/>
  <dc:language>en-US</dc:language>
  <cp:lastModifiedBy>SI User</cp:lastModifiedBy>
  <dcterms:modified xsi:type="dcterms:W3CDTF">2009-06-15T20:01:00Z</dcterms:modified>
  <cp:revision>2</cp:revision>
  <dc:subject/>
  <dc:title>BHL Materials QA at the NHM</dc:title>
</cp:coreProperties>
</file>