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2009 BHL Architecture Meeting Agenda</w:t>
      </w:r>
    </w:p>
    <w:p>
      <w:pPr>
        <w:pStyle w:val="Heading2"/>
        <w:rPr/>
      </w:pPr>
      <w:r>
        <w:rPr/>
        <w:t>Mon March 9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808080"/>
        </w:rPr>
        <w:t>Start - 8am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8 - 9am Breakfast @ Main Dining Room (2nd floor Swope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8:45 - 9am Arrive/settle @ MBLWHOI Library</w:t>
      </w:r>
    </w:p>
    <w:p>
      <w:pPr>
        <w:pStyle w:val="Heading3"/>
        <w:rPr/>
      </w:pPr>
      <w:r>
        <w:rPr>
          <w:rStyle w:val="StrongEmphasis"/>
          <w:rFonts w:cs="Arial" w:ascii="Arial" w:hAnsi="Arial"/>
          <w:b w:val="false"/>
          <w:bCs w:val="false"/>
          <w:color w:val="808080"/>
        </w:rPr>
        <w:t>Morning Session - 9am (coffee break available at 10:30)</w:t>
      </w:r>
      <w:r>
        <w:rPr>
          <w:color w:val="FA0505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1) Intro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lcoming Remarks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usekeeping Details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ement of Purpose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Introductions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) Review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 xml:space="preserve">Recap of action items from </w:t>
      </w:r>
      <w:hyperlink r:id="rId2">
        <w:r>
          <w:rPr>
            <w:rStyle w:val="InternetLink"/>
            <w:rFonts w:cs="Arial" w:ascii="Arial" w:hAnsi="Arial"/>
          </w:rPr>
          <w:t>last year’s Architecture meetin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ief discussion of other accomplishments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jatoka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DF construction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age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unch-to-date usage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ferrers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</w:rPr>
        <w:t xml:space="preserve">Recap from </w:t>
      </w:r>
      <w:hyperlink r:id="rId3">
        <w:r>
          <w:rPr>
            <w:rStyle w:val="InternetLink"/>
            <w:rFonts w:cs="Arial" w:ascii="Arial" w:hAnsi="Arial"/>
          </w:rPr>
          <w:t>Fall Metadata Meetin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3) Development Priorities 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4">
        <w:r>
          <w:rPr>
            <w:rStyle w:val="InternetLink"/>
          </w:rPr>
          <w:t>BHL_DevPriorities_09.pdf</w:t>
        </w:r>
      </w:hyperlink>
      <w:r>
        <w:rPr/>
        <w:t xml:space="preserve"> | </w:t>
      </w:r>
      <w:hyperlink r:id="rId5">
        <w:r>
          <w:rPr>
            <w:rStyle w:val="InternetLink"/>
          </w:rPr>
          <w:t>BHL_DevPriorities_09.mpp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</w:rPr>
        <w:t>4) BHL-Europ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Overview of Project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Discussion of Work Packages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808080"/>
        </w:rPr>
        <w:t>Lunch - 12pm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12:00 - 1:30 Main Dining Room (2nd floor Swope)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808080"/>
        </w:rPr>
        <w:t>Afternoon Session - 1:30pm</w:t>
      </w:r>
      <w:r>
        <w:rPr>
          <w:rFonts w:cs="Arial" w:ascii="Arial" w:hAnsi="Arial"/>
          <w:color w:val="808080"/>
        </w:rPr>
        <w:t xml:space="preserve"> (coffee break available at 3:00)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5) Scanning Priorities - "How do we decide what to scan?"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le disambiguation and community indices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L2, BPH, ZooRecord, Index Animalium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tologues from nomenclators/specialists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rouping/prioritizing from specialist bibliographies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r requests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Member library ILL analysis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6) Content Acquisition - "How does it get into BHL?"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HL-Europe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at does BHL already to avoid duplication of scanning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at documents on standards/specifications/guidelines are ready by May 11 to share with BHL-Europe partners and to control/focus the initial discussions on best practice methods?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do we align the work of BHL and BHL-Europe most effectively (tasks/expertise, policies,...)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duping tools improvement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gration of the serial bidding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tegration of monographs from other IA material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unneling of missing pieces of runs to others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ltiple metadata records for same scan: structure?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Open Library's multi-level merge: </w:t>
      </w:r>
      <w:hyperlink r:id="rId6">
        <w:r>
          <w:rPr>
            <w:rStyle w:val="InternetLink"/>
          </w:rPr>
          <w:t>http://www.kcoyle.net/merge.html</w:t>
        </w:r>
      </w:hyperlink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her Repositories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A scanning partners like CDL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imalBase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drid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oOne, Wiley &amp; other publishers backfiles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Mechanisms for ingest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at is workflow?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fine a package for ingest/export </w:t>
      </w:r>
    </w:p>
    <w:p>
      <w:pPr>
        <w:pStyle w:val="Normal"/>
        <w:numPr>
          <w:ilvl w:val="2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neric METS wrapper for a scanned book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HL Article Repository </w:t>
      </w:r>
    </w:p>
    <w:p>
      <w:pPr>
        <w:pStyle w:val="Normal"/>
        <w:numPr>
          <w:ilvl w:val="1"/>
          <w:numId w:val="20"/>
        </w:numPr>
        <w:spacing w:before="0" w:after="0"/>
        <w:rPr/>
      </w:pPr>
      <w:r>
        <w:rPr/>
        <w:t xml:space="preserve">Demo: </w:t>
      </w:r>
      <w:hyperlink r:id="rId7">
        <w:r>
          <w:rPr>
            <w:rStyle w:val="InternetLink"/>
          </w:rPr>
          <w:t>http://mbgserv18.mobot.org/bhlarticles/</w:t>
        </w:r>
      </w:hyperlink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bliography management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tadata connection of the part to the whole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fying content scanned within BHL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feDesk integration 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gest from other repositories, like SIL Dspace</w:t>
      </w:r>
    </w:p>
    <w:p>
      <w:pPr>
        <w:pStyle w:val="Normal"/>
        <w:numPr>
          <w:ilvl w:val="2"/>
          <w:numId w:val="20"/>
        </w:numPr>
        <w:spacing w:before="0" w:after="280"/>
        <w:rPr/>
      </w:pPr>
      <w:hyperlink r:id="rId8">
        <w:r>
          <w:rPr>
            <w:rStyle w:val="InternetLink"/>
          </w:rPr>
          <w:t>__http://si-ddr.si.edu:8080/dspace/__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</w:rPr>
        <w:t>7) Content Management - "How do we manage it once it's in?"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ertions - adding missed pages, connecting plates scanned as separates, etc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eaning up NYBG, AMNH, &amp; MCZ (others?) metadata inside or outside IA </w:t>
      </w:r>
    </w:p>
    <w:p>
      <w:pPr>
        <w:pStyle w:val="Normal"/>
        <w:numPr>
          <w:ilvl w:val="1"/>
          <w:numId w:val="17"/>
        </w:numPr>
        <w:spacing w:before="0" w:after="0"/>
        <w:rPr/>
      </w:pPr>
      <w:hyperlink r:id="rId9">
        <w:r>
          <w:rPr>
            <w:rStyle w:val="InternetLink"/>
            <w:rFonts w:cs="Arial" w:ascii="Arial" w:hAnsi="Arial"/>
          </w:rPr>
          <w:t>http://www.biodiversitylibrary.org/bibliography/10137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acritics problem from Zfetch at time of scanning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eneral editing of metadata in the portal and ramifications of changes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rtal Admin editing: specs requests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Wiki for end-user text correction </w:t>
      </w:r>
    </w:p>
    <w:p>
      <w:pPr>
        <w:pStyle w:val="Heading2"/>
        <w:rPr/>
      </w:pPr>
      <w:r>
        <w:rPr/>
        <w:t>Tues March 10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808080"/>
        </w:rPr>
        <w:t>Start - 8am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8 - 9am Breakfast @ Main Dining Room (2nd floor Swope)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8:45 - 9am Arrive/settle @ MBLWHOI Library</w:t>
      </w:r>
    </w:p>
    <w:p>
      <w:pPr>
        <w:pStyle w:val="Heading3"/>
        <w:rPr/>
      </w:pPr>
      <w:r>
        <w:rPr>
          <w:rStyle w:val="StrongEmphasis"/>
          <w:rFonts w:cs="Arial" w:ascii="Arial" w:hAnsi="Arial"/>
          <w:b w:val="false"/>
          <w:bCs w:val="false"/>
          <w:color w:val="808080"/>
        </w:rPr>
        <w:t xml:space="preserve">Morning Session - 9am </w:t>
      </w:r>
      <w:r>
        <w:rPr>
          <w:rFonts w:cs="Arial" w:ascii="Arial" w:hAnsi="Arial"/>
          <w:color w:val="808080"/>
        </w:rPr>
        <w:t>(coffee break available at 10:30)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1) Content Delivery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rtal development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DF functions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df construction (format of the pdf; speed of delivery; OCR)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arch divisions monographs vs serial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ther access points - keyword in metadata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livery viewer short cuts: thumbnails for quick browse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scovery bibliography structure and results delivery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nection to Namebank and integration possibilities?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orting functions: metadata, full text, plates only, etc.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orting error forms for metadata, missing pages, etc.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orting out by subdivisions for libraries to "take"- export function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verall Layout/UI redesign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erational status indicator/messaging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provements to Search/Browse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on Name Search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ltilingual Interface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ook viewer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HL's is not standalone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A's is standalone, on top of their content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C is funded by Sloane to make improvement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does this fit into plans for BHL, BHL-Europe?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at do we want/need to contribute, change, or ignore?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ding/ Delivering images - description, location, downloading. Thumbnail for quick identifying. Accompanying metadata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0">
        <w:r>
          <w:rPr>
            <w:rStyle w:val="InternetLink"/>
            <w:rFonts w:cs="Arial" w:ascii="Arial" w:hAnsi="Arial"/>
          </w:rPr>
          <w:t>djatoka feature enhancement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PEG2000 book viewer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rfomance issues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leeding edge stuff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Is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Names Service &amp; data exports - existing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itation Resolver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le Resolver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sonal Name matching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SID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Y Times Article API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OL links into BHL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mining vs. targeted links, like protologue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HL-Europe links to Europeana </w:t>
      </w:r>
    </w:p>
    <w:p>
      <w:pPr>
        <w:pStyle w:val="Normal"/>
        <w:numPr>
          <w:ilvl w:val="2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y implications to BHL global?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erging Platforms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Phone 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indle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pen Source ILS front end </w:t>
      </w:r>
    </w:p>
    <w:p>
      <w:pPr>
        <w:pStyle w:val="Normal"/>
        <w:numPr>
          <w:ilvl w:val="1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LibLime/Koa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2) Hardware Infrastructur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xisting &amp; Recently Proposed</w:t>
      </w:r>
    </w:p>
    <w:p>
      <w:pPr>
        <w:pStyle w:val="Normal"/>
        <w:numPr>
          <w:ilvl w:val="1"/>
          <w:numId w:val="3"/>
        </w:numPr>
        <w:spacing w:before="0" w:after="0"/>
        <w:rPr/>
      </w:pPr>
      <w:hyperlink r:id="rId11">
        <w:r>
          <w:rPr>
            <w:rStyle w:val="InternetLink"/>
          </w:rPr>
          <w:t>BHL Production Architecture_2009.doc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2">
        <w:r>
          <w:rPr>
            <w:rStyle w:val="InternetLink"/>
          </w:rPr>
          <w:t>Architecture Overview_2009.pdf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3">
        <w:r>
          <w:rPr>
            <w:rStyle w:val="InternetLink"/>
          </w:rPr>
          <w:t>BHLImport Data Model_2009.pdf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hyperlink r:id="rId14">
        <w:r>
          <w:rPr>
            <w:rStyle w:val="InternetLink"/>
          </w:rPr>
          <w:t>BHL Data Model_2009.pdf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ing the infrastructure scope and scale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nF (France) - SPAR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an we learn from them?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milar requirements or not?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w big is big? </w:t>
      </w:r>
    </w:p>
    <w:p>
      <w:pPr>
        <w:pStyle w:val="Normal"/>
        <w:numPr>
          <w:ilvl w:val="2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roughput, transactions, volumes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dundant Repositories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ction Mirrors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le of service providers</w:t>
      </w:r>
    </w:p>
    <w:p>
      <w:pPr>
        <w:pStyle w:val="Normal"/>
        <w:numPr>
          <w:ilvl w:val="2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3, Cloud Storage, Cloud Computing, Cloud Preservation and DuraSpace </w:t>
      </w:r>
    </w:p>
    <w:p>
      <w:pPr>
        <w:pStyle w:val="Normal"/>
        <w:rPr/>
      </w:pPr>
      <w:r>
        <w:rPr>
          <w:rStyle w:val="StrongEmphasis"/>
          <w:color w:val="808080"/>
        </w:rPr>
        <w:t>Lunch - 12pm</w:t>
      </w:r>
      <w:r>
        <w:rPr/>
        <w:t xml:space="preserve"> 12:00 - 1:30 Main Dining Room (2nd floor Swope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reakout topic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ordination</w:t>
      </w:r>
    </w:p>
    <w:p>
      <w:pPr>
        <w:pStyle w:val="Normal"/>
        <w:numPr>
          <w:ilvl w:val="2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pers &amp; Conferences: need a little more coordination and maybe even division of labor concerning who goes to what and more importantly who takes responsibility for particular broad areas between BHL and BHL-Europe. </w:t>
      </w:r>
    </w:p>
    <w:p>
      <w:pPr>
        <w:pStyle w:val="Normal"/>
        <w:numPr>
          <w:ilvl w:val="2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ordination of technology implementation given multiple grant funded efforts </w:t>
      </w:r>
    </w:p>
    <w:p>
      <w:pPr>
        <w:pStyle w:val="Normal"/>
        <w:numPr>
          <w:ilvl w:val="2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How will we *really* divide up work among MacArthur, Moore, EU funding for BHL, BHL-E? </w:t>
      </w:r>
    </w:p>
    <w:p>
      <w:pPr>
        <w:pStyle w:val="Heading3"/>
        <w:rPr/>
      </w:pPr>
      <w:r>
        <w:rPr>
          <w:color w:val="808080"/>
        </w:rPr>
        <w:t>Afternoon Session - 1:30pm</w:t>
      </w:r>
      <w:r>
        <w:rPr/>
        <w:t xml:space="preserve"> </w:t>
      </w:r>
      <w:r>
        <w:rPr>
          <w:rFonts w:cs="Arial" w:ascii="Arial" w:hAnsi="Arial"/>
          <w:color w:val="808080"/>
        </w:rPr>
        <w:t>(coffee break available at 3:00)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3) Resolvers/Disambiguation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le Resolver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at is OCLC, full title, ISBN for “Sys. Nat.”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ndles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Is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rsonal Names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SID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eISBN/OCLC numbers for new digital manifestations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4) Data Mining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 Finding (mechanics of)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xonFinder2Java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enclatural acts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ynonymies </w:t>
      </w:r>
    </w:p>
    <w:p>
      <w:pPr>
        <w:pStyle w:val="Normal"/>
        <w:numPr>
          <w:ilvl w:val="2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ind this name &amp; its synonyms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utomated markup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nnState/Moore option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oldenGate 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ther research projects with new institutions?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anking &amp; Relevancy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5) Outreach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erging Social Networks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cebook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lickr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witter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braryThing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xhibitions Spaces for BHL content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rFonts w:cs="Arial" w:ascii="Arial" w:hAnsi="Arial"/>
        </w:rPr>
        <w:t xml:space="preserve">Use of </w:t>
      </w:r>
      <w:hyperlink r:id="rId15">
        <w:r>
          <w:rPr>
            <w:rStyle w:val="InternetLink"/>
            <w:rFonts w:cs="Arial" w:ascii="Arial" w:hAnsi="Arial"/>
          </w:rPr>
          <w:t>Omeka</w:t>
        </w:r>
      </w:hyperlink>
      <w:r>
        <w:rPr>
          <w:rFonts w:cs="Arial" w:ascii="Arial" w:hAnsi="Arial"/>
        </w:rPr>
        <w:t xml:space="preserve"> to put BHL content into a different space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6) Commercial possibilitie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nt on demand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tire books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lustrations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ll value-added PDF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 of third-party commercial sites (e.g. Cafe Press) to create "BHL Shop" for products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mage licensing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venue sharing among partners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7) Recap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ction Items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gnments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adlines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arking Lo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l.wikispaces.com/BHL+Architecture+Notes+March+19-20%2C+2008" TargetMode="External"/><Relationship Id="rId3" Type="http://schemas.openxmlformats.org/officeDocument/2006/relationships/hyperlink" Target="https://bhl.wikispaces.com/Fall2008_metadataMeeting" TargetMode="External"/><Relationship Id="rId4" Type="http://schemas.openxmlformats.org/officeDocument/2006/relationships/hyperlink" Target="http://bhl.wikispaces.com/file/view/BHL_DevPriorities_09.pdf" TargetMode="External"/><Relationship Id="rId5" Type="http://schemas.openxmlformats.org/officeDocument/2006/relationships/hyperlink" Target="http://bhl.wikispaces.com/file/view/BHL_DevPriorities_09.mpp" TargetMode="External"/><Relationship Id="rId6" Type="http://schemas.openxmlformats.org/officeDocument/2006/relationships/hyperlink" Target="http://www.kcoyle.net/merge.html" TargetMode="External"/><Relationship Id="rId7" Type="http://schemas.openxmlformats.org/officeDocument/2006/relationships/hyperlink" Target="http://mbgserv18.mobot.org/bhlarticles/" TargetMode="External"/><Relationship Id="rId8" Type="http://schemas.openxmlformats.org/officeDocument/2006/relationships/hyperlink" Target="http://si-ddr.si.edu:8080/dspace/" TargetMode="External"/><Relationship Id="rId9" Type="http://schemas.openxmlformats.org/officeDocument/2006/relationships/hyperlink" Target="http://www.biodiversitylibrary.org/bibliography/10137" TargetMode="External"/><Relationship Id="rId10" Type="http://schemas.openxmlformats.org/officeDocument/2006/relationships/hyperlink" Target="https://bhl.wikispaces.com/djatoka+feature+enhancements" TargetMode="External"/><Relationship Id="rId11" Type="http://schemas.openxmlformats.org/officeDocument/2006/relationships/hyperlink" Target="http://bhl.wikispaces.com/file/view/BHL Production Architecture_2009.doc" TargetMode="External"/><Relationship Id="rId12" Type="http://schemas.openxmlformats.org/officeDocument/2006/relationships/hyperlink" Target="http://bhl.wikispaces.com/file/view/Architecture Overview_2009.pdf" TargetMode="External"/><Relationship Id="rId13" Type="http://schemas.openxmlformats.org/officeDocument/2006/relationships/hyperlink" Target="http://bhl.wikispaces.com/file/view/BHLImport Data Model_2009.pdf" TargetMode="External"/><Relationship Id="rId14" Type="http://schemas.openxmlformats.org/officeDocument/2006/relationships/hyperlink" Target="http://bhl.wikispaces.com/file/view/BHL Data Model_2009.pdf" TargetMode="External"/><Relationship Id="rId15" Type="http://schemas.openxmlformats.org/officeDocument/2006/relationships/hyperlink" Target="http://omeka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07:00Z</dcterms:created>
  <dc:creator>Chris Freeland</dc:creator>
  <dc:description/>
  <cp:keywords/>
  <dc:language>en-US</dc:language>
  <cp:lastModifiedBy>Chris Freeland</cp:lastModifiedBy>
  <dcterms:modified xsi:type="dcterms:W3CDTF">2009-03-07T18:14:00Z</dcterms:modified>
  <cp:revision>1</cp:revision>
  <dc:subject/>
  <dc:title>2009 BHL Architecture Meeting Agenda</dc:title>
</cp:coreProperties>
</file>